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533"/>
      </w:tblGrid>
      <w:tr>
        <w:trPr>
          <w:trHeight w:val="660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DIKAT ZAPOSLENIH FILOZOFSKOG FAKULTETA U BEOGRADU</w:t>
            </w:r>
          </w:p>
        </w:tc>
      </w:tr>
      <w:tr>
        <w:trPr>
          <w:trHeight w:val="405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STUPNICA</w:t>
            </w:r>
          </w:p>
        </w:tc>
      </w:tr>
      <w:tr>
        <w:trPr>
          <w:trHeight w:val="1035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er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nim potpisom ove pristupnice potvrđujem članstvo u Sindikatu zaposlenih FF i ovlašćujem ga da zastupa moje interese radi ostvarivanja i zaštite kolektivnih i pojedinalnih prava i interesa u vezi rada, kao i da raspolaže i raspoređuje sredstva iz sindikalnog fonda.</w:t>
            </w:r>
          </w:p>
        </w:tc>
      </w:tr>
      <w:tr>
        <w:trPr>
          <w:trHeight w:val="61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Ime i Prezime: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JMBG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Zanimanje i radno mesto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dres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ntakt telefon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Elektronska adres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80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glasan/na sam da se od moje zarade, svakog meseca, odbija sindikalna članarina u visini utvrđenoj opštim aktom, Statutom Sindikata zaposlenih Filozofskog fakulteta i uplaćuje na odgovarajući račun.</w:t>
            </w:r>
          </w:p>
        </w:tc>
      </w:tr>
      <w:tr>
        <w:trPr>
          <w:trHeight w:val="1100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Datum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vojeručni  potpis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3:35:00Z</dcterms:created>
  <dc:creator>Korisnik</dc:creator>
  <dc:description/>
  <cp:keywords/>
  <dc:language>en-US</dc:language>
  <cp:lastModifiedBy>Lidija</cp:lastModifiedBy>
  <cp:lastPrinted>2014-04-03T10:38:00Z</cp:lastPrinted>
  <dcterms:modified xsi:type="dcterms:W3CDTF">2014-04-26T23:35:00Z</dcterms:modified>
  <cp:revision>2</cp:revision>
  <dc:subject/>
  <dc:title>SINDIKAT ZAPOSLENIH FILOZOFSKOG FAKULTETA U BEOGRADU</dc:title>
</cp:coreProperties>
</file>