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дељење за психологију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илозофски факултет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ниверзитет у Београду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  <w:t>Име Презиме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asa.mejl.adresa@f.bg.ac.rs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start="1"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ЗЈА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вим ја, Име (Име родитеља) Презиме, студенткиња докторских студија на Одељењу за психологију на Филозофском факултету Универзитета у Београду изјављујем да предложену тему докторске дисертације под називом „ТЕМА ВАШЕГ РАДА”, нисам пријавила на другој високошколској установи у држави или иностранству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ме Презиме</w:t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Calibri"/>
      <w:color w:val="auto"/>
      <w:sz w:val="24"/>
      <w:szCs w:val="24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54:00Z</dcterms:created>
  <dc:creator>Ksenija Mišić</dc:creator>
  <dc:description/>
  <dc:language>en-US</dc:language>
  <cp:lastModifiedBy>Milica Ninkovic</cp:lastModifiedBy>
  <dcterms:modified xsi:type="dcterms:W3CDTF">2022-06-27T11:54:00Z</dcterms:modified>
  <cp:revision>2</cp:revision>
  <dc:subject/>
  <dc:title/>
</cp:coreProperties>
</file>