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1026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sr-CS"/>
              </w:rPr>
              <w:t>Корисник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  <w:lang w:val="sr-CS"/>
              </w:rPr>
              <w:t>УНИВЕРЗИТЕТ У БЕОГРАДУ, ФИЛОЗОФС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ФАКУЛТЕ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ика Љубина 18-20, Београд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ИБ 100050474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sr-CS"/>
        </w:rPr>
        <w:t>Име и презиме аутора: 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sr-CS"/>
        </w:rPr>
        <w:t>Адреса аутора: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sr-CS"/>
        </w:rPr>
        <w:t>Општина и град аутора: 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sr-CS"/>
        </w:rPr>
        <w:t xml:space="preserve">ЈМБГ аутора: ________________________ </w:t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Пол : М / Ж </w:t>
      </w:r>
    </w:p>
    <w:p>
      <w:pPr>
        <w:pStyle w:val="Normal"/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жављанство: ______________________________  Стручна спрема: ________________________</w:t>
      </w:r>
    </w:p>
    <w:p>
      <w:pPr>
        <w:pStyle w:val="Normal"/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рачуна: 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д банке: 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р је пензионо осигуран</w:t>
        <w:tab/>
        <w:tab/>
        <w:t>ДА</w:t>
        <w:tab/>
        <w:tab/>
        <w:t>НЕ</w:t>
      </w:r>
    </w:p>
    <w:p>
      <w:pPr>
        <w:pStyle w:val="Normal"/>
        <w:rPr/>
      </w:pPr>
      <w:r>
        <w:rPr>
          <w:sz w:val="22"/>
          <w:szCs w:val="22"/>
          <w:lang w:val="sr-CS"/>
        </w:rPr>
        <w:t>Осигуран у фонду:</w:t>
        <w:tab/>
        <w:tab/>
        <w:t>запослених</w:t>
        <w:tab/>
        <w:tab/>
        <w:tab/>
        <w:t>самосталних</w:t>
        <w:tab/>
        <w:tab/>
        <w:tab/>
        <w:t>Војв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- запослен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sr-CS"/>
        </w:rPr>
        <w:t>- незапослен</w:t>
      </w:r>
      <w:r>
        <w:rPr>
          <w:sz w:val="22"/>
          <w:szCs w:val="22"/>
          <w:lang w:val="sr-CS"/>
        </w:rPr>
        <w:t>:</w:t>
        <w:tab/>
        <w:tab/>
        <w:t>а) прима надокнаду</w:t>
        <w:tab/>
        <w:tab/>
        <w:t>б) не прима надокнаду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sr-CS"/>
        </w:rPr>
        <w:t>- пензионер</w:t>
      </w:r>
      <w:r>
        <w:rPr>
          <w:sz w:val="22"/>
          <w:szCs w:val="22"/>
          <w:lang w:val="sr-CS"/>
        </w:rPr>
        <w:t>:</w:t>
        <w:tab/>
        <w:tab/>
        <w:t>а) из радног односа</w:t>
        <w:tab/>
        <w:tab/>
        <w:t>б) самосталних делатности</w:t>
        <w:tab/>
        <w:tab/>
        <w:t>ц) војни</w:t>
      </w:r>
    </w:p>
    <w:p>
      <w:pPr>
        <w:pStyle w:val="Normal"/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- сам себи плаћа</w:t>
      </w:r>
    </w:p>
    <w:p>
      <w:pPr>
        <w:pStyle w:val="Normal"/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- оснивач фирме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Друго 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- Аутор је члан удружења и на тај начин остварује пензионо осигурање</w:t>
      </w:r>
      <w:r>
        <w:rPr>
          <w:sz w:val="22"/>
          <w:szCs w:val="22"/>
          <w:lang w:val="sr-CS"/>
        </w:rPr>
        <w:t xml:space="preserve"> (у том случају је потребно доставити потврду удружења о статусу, у којој се види да је преко удружења регулисано плаћање доприноса за пензионо и здравствено осигурање.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- Аутор је страни држављанин</w:t>
      </w:r>
      <w:r>
        <w:rPr>
          <w:sz w:val="22"/>
          <w:szCs w:val="22"/>
          <w:lang w:val="sr-CS"/>
        </w:rPr>
        <w:t xml:space="preserve"> (посебна процедур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помена: </w:t>
      </w:r>
      <w:r>
        <w:rPr>
          <w:b/>
          <w:sz w:val="22"/>
          <w:szCs w:val="22"/>
          <w:lang w:val="sr-CS"/>
        </w:rPr>
        <w:t>Уколико је аутор инвалидски пензионер, породични пензионер, прима надокнаду преко бироа или остварује неку надокнаду по основу незапослености од државе, не сме да прима надокнаду по основу ауторских хонор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нтакт телефон аутора: 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mail адреса аутора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риод обављања посла: од ____________________ до 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 кривичном и материјалном одговорношћу изјављујем да су дати подаци тачни, и да преузимам обавезу да сваку промену података благовремено јавим исплатиоцу ауторског хонор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Ауторски биро д.о.о., Таковска 49, Београд, тел: 011/3291-248, autorski@autorski.net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Београд: ___________________</w:t>
        <w:tab/>
        <w:tab/>
        <w:tab/>
        <w:tab/>
        <w:t>Аутор: 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(датум)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(потпис аутора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8:00Z</dcterms:created>
  <dc:creator>Филозофски факултет</dc:creator>
  <dc:description>Образац личних података аутора</dc:description>
  <dc:language>en-US</dc:language>
  <cp:lastModifiedBy>andja</cp:lastModifiedBy>
  <cp:lastPrinted>2012-10-24T13:22:00Z</cp:lastPrinted>
  <dcterms:modified xsi:type="dcterms:W3CDTF">2013-10-09T07:28:00Z</dcterms:modified>
  <cp:revision>2</cp:revision>
  <dc:subject/>
  <dc:title> </dc:title>
</cp:coreProperties>
</file>