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before="0" w:after="234"/>
        <w:ind w:left="20" w:hanging="0"/>
        <w:jc w:val="center"/>
        <w:rPr/>
      </w:pPr>
      <w:r>
        <w:rPr/>
      </w:r>
      <w:bookmarkStart w:id="0" w:name="bookmark42"/>
      <w:bookmarkStart w:id="1" w:name="bookmark42"/>
    </w:p>
    <w:p>
      <w:pPr>
        <w:pStyle w:val="Heading31"/>
        <w:keepNext w:val="true"/>
        <w:keepLines/>
        <w:shd w:fill="auto" w:val="clear"/>
        <w:spacing w:before="0" w:after="234"/>
        <w:ind w:left="20" w:hanging="0"/>
        <w:jc w:val="center"/>
        <w:rPr/>
      </w:pPr>
      <w:bookmarkStart w:id="2" w:name="bookmark42"/>
      <w:r>
        <w:rPr/>
        <w:t>Записник о полагању испита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5485" cy="8033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803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9"/>
                              <w:gridCol w:w="970"/>
                              <w:gridCol w:w="821"/>
                              <w:gridCol w:w="2510"/>
                              <w:gridCol w:w="1205"/>
                              <w:gridCol w:w="730"/>
                              <w:gridCol w:w="806"/>
                              <w:gridCol w:w="132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ЛОЗОФСКИ ФАКУЛТЕТ У БЕОГРА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760" w:hanging="0"/>
                                    <w:rPr/>
                                  </w:pPr>
                                  <w:r>
                                    <w:rPr/>
                                    <w:t>(назив високошколске установе) (седишт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3120" w:hanging="0"/>
                                    <w:rPr/>
                                  </w:pPr>
                                  <w:r>
                                    <w:rPr/>
                                    <w:t>Назив студијског програм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ифра предмет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Шифра наставника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54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Име и презиме наставника: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Група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спитни ро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  <w:t>Време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Са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5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54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ј индекс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54"/>
                                    <w:ind w:right="6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зиме и име кандидата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54"/>
                                    <w:ind w:left="100" w:firstLine="300"/>
                                    <w:rPr/>
                                  </w:pPr>
                                  <w:r>
                                    <w:rPr/>
                                    <w:t>Број полагања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ен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Оцен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по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пис испитивача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632.55pt;mso-wrap-distance-left:0pt;mso-wrap-distance-right:0pt;mso-wrap-distance-top:0pt;mso-wrap-distance-bottom:0pt;margin-top:0.05pt;mso-position-vertical-relative:text;margin-left:4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9"/>
                        <w:gridCol w:w="970"/>
                        <w:gridCol w:w="821"/>
                        <w:gridCol w:w="2510"/>
                        <w:gridCol w:w="1205"/>
                        <w:gridCol w:w="730"/>
                        <w:gridCol w:w="806"/>
                        <w:gridCol w:w="132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ОЗОФСКИ ФАКУЛТЕТ У БЕОГРАДУ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760" w:hanging="0"/>
                              <w:rPr/>
                            </w:pPr>
                            <w:r>
                              <w:rPr/>
                              <w:t>(назив високошколске установе) (седиште)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3120" w:hanging="0"/>
                              <w:rPr/>
                            </w:pPr>
                            <w:r>
                              <w:rPr/>
                              <w:t>Назив студијског програма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Предмет: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Шифра предмета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Шифра наставника: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/>
                              <w:t>Име и презиме наставника: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Група: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спитни рок: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Датум: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20" w:hanging="0"/>
                              <w:rPr/>
                            </w:pPr>
                            <w:r>
                              <w:rPr/>
                              <w:t>Време: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Сала: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дни број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54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Број индекс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54"/>
                              <w:ind w:right="660" w:hanging="0"/>
                              <w:jc w:val="right"/>
                              <w:rPr/>
                            </w:pPr>
                            <w:r>
                              <w:rPr/>
                              <w:t>Презиме и име кандидата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54"/>
                              <w:ind w:left="100" w:firstLine="300"/>
                              <w:rPr/>
                            </w:pPr>
                            <w:r>
                              <w:rPr/>
                              <w:t>Број полагања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ени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Оцен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помен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пис испитивача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Heading3">
    <w:name w:val="Heading #3_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  <w:ind w:hanging="520"/>
    </w:pPr>
    <w:rPr>
      <w:rFonts w:ascii="Arial" w:hAnsi="Arial" w:eastAsia="Arial" w:cs="Arial"/>
      <w:color w:val="000000"/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exact" w:line="331"/>
      <w:outlineLvl w:val="2"/>
    </w:pPr>
    <w:rPr>
      <w:rFonts w:ascii="Arial" w:hAnsi="Arial" w:eastAsia="Arial" w:cs="Arial"/>
      <w:color w:val="000000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03:00Z</dcterms:created>
  <dc:creator>Sklona_abru</dc:creator>
  <dc:description/>
  <dc:language>en-US</dc:language>
  <cp:lastModifiedBy>Radoje Tesovic</cp:lastModifiedBy>
  <dcterms:modified xsi:type="dcterms:W3CDTF">2022-10-21T12:03:00Z</dcterms:modified>
  <cp:revision>2</cp:revision>
  <dc:subject/>
  <dc:title/>
</cp:coreProperties>
</file>