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66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178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одбрани завршног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/ МОДУЛ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НАЗИВ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студента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број индекса студен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из ког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је узета тема завршног ра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завршног рада</w:t>
            </w:r>
          </w:p>
        </w:tc>
      </w:tr>
      <w:tr>
        <w:trPr>
          <w:trHeight w:val="1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 када је Веће Одељења прихватило завршни рад  за одбран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 и час одбране завршног ра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СПБ бо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е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82"/>
        <w:gridCol w:w="900"/>
        <w:gridCol w:w="4788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место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6:00Z</dcterms:created>
  <dc:creator>andja</dc:creator>
  <dc:description/>
  <dc:language>en-US</dc:language>
  <cp:lastModifiedBy>andja</cp:lastModifiedBy>
  <dcterms:modified xsi:type="dcterms:W3CDTF">2010-04-12T05:47:00Z</dcterms:modified>
  <cp:revision>5</cp:revision>
  <dc:subject/>
  <dc:title> </dc:title>
</cp:coreProperties>
</file>