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drawing>
                <wp:inline distT="0" distB="0" distL="0" distR="0">
                  <wp:extent cx="61785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НИВЕРЗИТЕТ У БЕОГРАДУ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ЛОЗОФСКИ ФАКУЛТЕ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ЕОГРА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6"/>
          <w:szCs w:val="36"/>
          <w:lang w:val="sr-CS"/>
        </w:rPr>
        <w:t>З А П И С Н И К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одбрани магистарске тез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Е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 ПЛАН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Р/ МОДУЛ</w:t>
              <w:tab/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КАДЕМСКИ НАЗИВ   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88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 студента</w:t>
            </w:r>
          </w:p>
        </w:tc>
      </w:tr>
      <w:tr>
        <w:trPr>
          <w:trHeight w:val="60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lang w:val="sr-CS"/>
              </w:rPr>
              <w:t>број индекса студ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6"/>
        <w:gridCol w:w="5508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седник  Комисије за оцену и одбрану магистарске тез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магистарске тез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магистарске тез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магистарске тез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магистарске тез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ема магистарске тезе</w:t>
            </w:r>
          </w:p>
        </w:tc>
      </w:tr>
      <w:tr>
        <w:trPr>
          <w:trHeight w:val="117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31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 када је Наставно-научно веће Факултета одлучило да су испуњени услови за одбрану магистарске те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час одбра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гистарске те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>
          <w:trHeight w:val="24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782"/>
        <w:gridCol w:w="900"/>
        <w:gridCol w:w="4788"/>
      </w:tblGrid>
      <w:tr>
        <w:trPr/>
        <w:tc>
          <w:tcPr>
            <w:tcW w:w="38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место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атум)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6"/>
        <w:gridCol w:w="5508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седник  Комисије за оцену и одбрану магистарске тез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магистарске тез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магистарске тез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магистарске тез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магистарске тезе</w:t>
            </w:r>
          </w:p>
        </w:tc>
      </w:tr>
    </w:tbl>
    <w:p>
      <w:pPr>
        <w:pStyle w:val="Normal"/>
        <w:ind w:left="300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12:00Z</dcterms:created>
  <dc:creator>Milena Komarcic</dc:creator>
  <dc:description/>
  <dc:language>en-US</dc:language>
  <cp:lastModifiedBy>XP</cp:lastModifiedBy>
  <dcterms:modified xsi:type="dcterms:W3CDTF">2010-04-12T05:47:00Z</dcterms:modified>
  <cp:revision>8</cp:revision>
  <dc:subject/>
  <dc:title> </dc:title>
</cp:coreProperties>
</file>