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61785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ИВЕРЗИТЕТ У БЕОГРАДУ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ЛОЗОФСК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</w:p>
    <w:p>
      <w:pPr>
        <w:pStyle w:val="Normal"/>
        <w:jc w:val="center"/>
        <w:rPr>
          <w:lang w:val="sr-CS"/>
        </w:rPr>
      </w:pPr>
      <w:r>
        <w:rPr>
          <w:sz w:val="36"/>
          <w:szCs w:val="36"/>
          <w:lang w:val="sr-CS"/>
        </w:rPr>
        <w:t>З А П И С Н И К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одбрани докторске дисертациј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Р/ МОДУЛ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АДЕМСКИ НАЗИВ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8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студента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број индекса студ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докторске дисертациј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лан  Комисије за оцену и одбрану докторске дисертације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окторске дисертациј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окторске дисертациј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окторске дисертац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Тема докторске дисертације</w:t>
            </w:r>
          </w:p>
        </w:tc>
      </w:tr>
      <w:tr>
        <w:trPr>
          <w:trHeight w:val="9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тум када је Стручно веће Универзитета у Београду прихватило докторску дисертацију за одбрану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час одбра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ране докторске дисерт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ЕСПБ бодов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цена: одбранио / није одбрани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82"/>
        <w:gridCol w:w="900"/>
        <w:gridCol w:w="4788"/>
      </w:tblGrid>
      <w:tr>
        <w:trPr/>
        <w:tc>
          <w:tcPr>
            <w:tcW w:w="38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у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место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атум)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3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180" w:hanging="0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докторске дисертациј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окторске дисертациј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окторске дисертациј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окторске дисертациј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окторске дисертац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9:00Z</dcterms:created>
  <dc:creator> </dc:creator>
  <dc:description/>
  <dc:language>en-US</dc:language>
  <cp:lastModifiedBy>andja</cp:lastModifiedBy>
  <cp:lastPrinted>2011-12-06T14:04:00Z</cp:lastPrinted>
  <dcterms:modified xsi:type="dcterms:W3CDTF">2011-12-07T07:39:00Z</dcterms:modified>
  <cp:revision>2</cp:revision>
  <dc:subject/>
  <dc:title> </dc:title>
</cp:coreProperties>
</file>