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666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sr-CS"/>
              </w:rPr>
              <w:drawing>
                <wp:inline distT="0" distB="0" distL="0" distR="0">
                  <wp:extent cx="61785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НИВЕРЗИТЕТ У БЕОГРАДУ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ЛОЗОФСКИ ФАКУЛ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 А П И С Н И К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о одбрани дипломског ра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Р/ МОДУЛ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НАЗИВ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88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студента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број индекса студен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5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 Комисије за оцену и одбрану дипломск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ипломск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ипломск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ипломск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ипломског рад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28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редмет из кога је рађен дипломски ра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 дипломског рада</w:t>
            </w:r>
          </w:p>
        </w:tc>
      </w:tr>
      <w:tr>
        <w:trPr>
          <w:trHeight w:val="184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када је Веће Одељења прихватило дипломски рад  за одбр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ског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>
          <w:trHeight w:val="29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82"/>
        <w:gridCol w:w="900"/>
        <w:gridCol w:w="4788"/>
      </w:tblGrid>
      <w:tr>
        <w:trPr/>
        <w:tc>
          <w:tcPr>
            <w:tcW w:w="38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место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атум)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5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 Комисије за оцену и одбрану дипломск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ипломск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ипломск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ипломског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дипломског рад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1:00Z</dcterms:created>
  <dc:creator>XP</dc:creator>
  <dc:description/>
  <dc:language>en-US</dc:language>
  <cp:lastModifiedBy>andja</cp:lastModifiedBy>
  <dcterms:modified xsi:type="dcterms:W3CDTF">2010-04-12T05:46:00Z</dcterms:modified>
  <cp:revision>10</cp:revision>
  <dc:subject/>
  <dc:title> </dc:title>
</cp:coreProperties>
</file>