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4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11.2019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1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26:00Z</dcterms:modified>
  <cp:revision>16</cp:revision>
  <dc:subject/>
  <dc:title>OБАВЕШТЕЊЕ О ЗАКЉУЧЕНОМ УГОВОРУ </dc:title>
</cp:coreProperties>
</file>