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НИВЕРЗИТЕТ У БЕОГР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ФИЛОЗОФСКИ ФАКУЛ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0.07.2025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 Б А В Е Ш Т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пис примљених кандидата који су конкурисали у првом уписном року обавиће се 4. и 5.08.2025. године од 10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h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06.08.2025. године од 10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 1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шалтерима у приземљу према распореду у прил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и који стекну право на упис на основу коначне ранг листе прилаж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један одштампан и потписан Образац ШВ-20 (претходно попуњен на адрес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sr-Latn-RS"/>
          </w:rPr>
          <w:t>://sv20.f.bg.ac.rs</w:t>
        </w:r>
      </w:hyperlink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а залепљеном фотографијом димензија 4,5 х 3,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lang w:val="sr-RS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една фотографија димензија 4,5 х 3,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ерене фотокопије средњошколских докумена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вод из матичне књиге рођених (Факултет по службеној дужности прибавља Извод за држављане Републике Србије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ндекс (преузима се у холу на првом спрату 04. и 05.08. од 9:30 до 13 часова и </w:t>
      </w:r>
      <w:r>
        <w:rPr>
          <w:rFonts w:cs="Times New Roman" w:ascii="Times New Roman" w:hAnsi="Times New Roman"/>
          <w:sz w:val="28"/>
          <w:szCs w:val="28"/>
        </w:rPr>
        <w:t xml:space="preserve">06.08. </w:t>
      </w:r>
      <w:r>
        <w:rPr>
          <w:rFonts w:cs="Times New Roman" w:ascii="Times New Roman" w:hAnsi="Times New Roman"/>
          <w:sz w:val="28"/>
          <w:szCs w:val="28"/>
          <w:lang w:val="sr-RS"/>
        </w:rPr>
        <w:t>од 9:30 до 11 часов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пуњен и одштампан Упитник за стране језике, Сагласност за прибављање личних података и Контакт студента (наведени обрасци се могу одштампати са лин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sr-Latn-RS"/>
          </w:rPr>
          <w:t>://www.f.bg.ac.rs/buduci_studenti/izjave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каз о уплати накнаде за финансирање заједничких послова на Универзитету у Београду у висини од 1500,00 динара за самофинансирајуће студенте и 2500,00 динара за стране студенте. Број рачуна за уплату 840-1614666-19 са моделом 97 и позивом на број 4411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каз о уплати накнаде за финансирање универзитетског Центра за развој каријере и саветовање студената у висини од 300,00 динара. Број рачуна за уплату 840-1614666-19 са моделом 97 и позивом на број 4411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уденти који сами финансирају своје школовање могу уплатити школарину у износу од 118.548,00 динара на рачун Факултета број 840-1614666-19 са личним позивом на број који се преузима са индексом, једнократно или у 10 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30"/>
        <w:gridCol w:w="1277"/>
        <w:gridCol w:w="860"/>
        <w:gridCol w:w="2545"/>
      </w:tblGrid>
      <w:tr>
        <w:trPr>
          <w:trHeight w:val="162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.348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упису године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4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6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7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Школарина за стране држављане износи 226.519,00 динара. Страни држављани прилажу и доказ о здравственом осигурању за школску 25/26. годину, као и потврду о познавању српског јез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тудент је у обавези да уплаћује рату школарине по горе наведеној динамици плаћања и да чува уплатнице као доказ о уплати у случају рекламације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20.f.bg.ac.rs/" TargetMode="External"/><Relationship Id="rId3" Type="http://schemas.openxmlformats.org/officeDocument/2006/relationships/hyperlink" Target="http://www.f.bg.ac.rs/buduci_studenti/izja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8:00Z</dcterms:created>
  <dc:creator>Korisnik</dc:creator>
  <dc:description/>
  <dc:language>en-US</dc:language>
  <cp:lastModifiedBy>GT</cp:lastModifiedBy>
  <dcterms:modified xsi:type="dcterms:W3CDTF">2025-07-30T11:28:00Z</dcterms:modified>
  <cp:revision>2</cp:revision>
  <dc:subject/>
  <dc:title/>
</cp:coreProperties>
</file>