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 xml:space="preserve">УНИВЕРЗИТЕТУ У ХАЈДЕЛБЕРГУ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>Универзитет у Хајделбергу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основне и мастер студије; све студијске групе) и административног особља (све студијске груп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9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39:00Z</dcterms:modified>
  <cp:revision>2</cp:revision>
  <dc:subject/>
  <dc:title>Predstavljanje MobiON - portala Univerziteta u Beogradu za ERASMUS + mobilnost </dc:title>
</cp:coreProperties>
</file>