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ипендије за </w:t>
      </w:r>
      <w:r>
        <w:rPr>
          <w:lang w:val="sr-Latn"/>
        </w:rPr>
        <w:t xml:space="preserve">постдипломце и докторанде на универзитетима </w:t>
      </w:r>
      <w:r>
        <w:rPr/>
        <w:t>у Баварској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бавештавамо Вас да је Баварска (Немачка) отворила позив за једногодишње стипендије постдипломцима (мастер студен</w:t>
      </w:r>
      <w:r>
        <w:rPr>
          <w:lang w:val="sr-Latn"/>
        </w:rPr>
        <w:t>тим</w:t>
      </w:r>
      <w:r>
        <w:rPr>
          <w:lang w:val="sr-CS"/>
        </w:rPr>
        <w:t xml:space="preserve">а) и докторандима на универзитетима у Баварској. Позив је отворен за дипломиране из Бугарске, Хрватске, Чешке, Мађарске, Пољске, Румуније, Русије, Србије, Словачке и Украј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едногодишња стипендија се може продужити највише два пута (до укупног трајања од 3 године). Износ стипендије је 735 евра месечно. Једногодишњи боравак у Баварској у оквиру докторских програма на универзитетима у земљи порекла такође може бити финансир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додатне информације о програму: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uni-r.de/bayhost/english/scholarships/study-in-bavaria/index.html</w:t>
        </w:r>
      </w:hyperlink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8"/>
          <w:szCs w:val="18"/>
        </w:rPr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facebook.com/Bayhost-555365254630705/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sr-CS"/>
        </w:rPr>
      </w:pPr>
      <w:r>
        <w:rPr>
          <w:rFonts w:cs="Calibri" w:ascii="Calibri" w:hAnsi="Calibri"/>
          <w:color w:val="000000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lang w:val="sr-CS"/>
        </w:rPr>
        <w:t xml:space="preserve">Рок за пријем пријаве је 1. децембар 2018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sr-CS"/>
        </w:rPr>
      </w:pPr>
      <w:r>
        <w:rPr>
          <w:rFonts w:cs="Calibri" w:ascii="Calibri" w:hAnsi="Calibri"/>
          <w:color w:val="000000"/>
          <w:sz w:val="18"/>
          <w:szCs w:val="18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r.de/bayhost/english/scholarships/study-in-bavaria/index.html" TargetMode="External"/><Relationship Id="rId3" Type="http://schemas.openxmlformats.org/officeDocument/2006/relationships/hyperlink" Target="https://www.facebook.com/Bayhost-5553652546307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3:00Z</dcterms:created>
  <dc:creator>Filozofski fakultet</dc:creator>
  <dc:description/>
  <cp:keywords/>
  <dc:language>en-US</dc:language>
  <cp:lastModifiedBy>Pere </cp:lastModifiedBy>
  <dcterms:modified xsi:type="dcterms:W3CDTF">2018-10-19T13:23:00Z</dcterms:modified>
  <cp:revision>2</cp:revision>
  <dc:subject/>
  <dc:title>Стипендије за учење немачког језика у Баварској у 2014</dc:title>
</cp:coreProperties>
</file>