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ФИЛОЗОФСКИ 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 20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/20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ПРИЈАВА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ЗА  ПРИЈЕМ  У  СТУДЕНТСКИ  Д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. 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резиме, средње слово, 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2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(број  индекс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3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 година  рођењ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4.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место  боравка</w:t>
      </w:r>
      <w:r>
        <w:rPr>
          <w:lang w:val="ru-RU"/>
        </w:rPr>
        <w:t xml:space="preserve"> – </w:t>
      </w:r>
      <w:r>
        <w:rPr>
          <w:lang w:val="sr-CS"/>
        </w:rPr>
        <w:t>пребивалиште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5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(приход  по  члану  домаћинств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6.   ___________________________________________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иво студија, основне, мастер, докторске)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( уписана година студирања у шк. 201</w:t>
      </w:r>
      <w:r>
        <w:rPr>
          <w:lang w:val="sr-Latn-RS"/>
        </w:rPr>
        <w:t>9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>.години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8.  Средња просечна оц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током студирања:          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9.  Број остварених ЕСПБ стечених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током студирања:                         ___________________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отпис  студента 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ЈМБГ студента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Телефон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унити читко, прецизно израчунати просечну оцену и број ЕСПБ током студирања. Студент је одговоран за исправност података које наводи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snezanal</dc:creator>
  <dc:description/>
  <dc:language>en-US</dc:language>
  <cp:lastModifiedBy>User</cp:lastModifiedBy>
  <cp:lastPrinted>2017-10-23T13:41:00Z</cp:lastPrinted>
  <dcterms:modified xsi:type="dcterms:W3CDTF">2025-03-12T13:49:00Z</dcterms:modified>
  <cp:revision>2</cp:revision>
  <dc:subject/>
  <dc:title>ФИЛОЗОФСКИ  ФАКУЛТЕТ</dc:title>
</cp:coreProperties>
</file>