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ПРИЈАВА ЗА ПОХАЂАЊЕ </w:t>
      </w:r>
      <w:r>
        <w:rPr>
          <w:rStyle w:val="StrongEmphasis"/>
          <w:rFonts w:cs="Times New Roman" w:ascii="Times New Roman" w:hAnsi="Times New Roman"/>
          <w:sz w:val="24"/>
          <w:szCs w:val="24"/>
          <w:lang w:val="sr-Latn-RS"/>
        </w:rPr>
        <w:t>ПРОГРАМ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А СТРУЧНОГ УСАВРШАВАЊА ИЗВОЂАЧА</w:t>
      </w:r>
      <w:r>
        <w:rPr>
          <w:rStyle w:val="StrongEmphasis"/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ПРОГРАМА ОБРАЗОВАЊА ОДРАСЛИХ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678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sr-RS"/>
              </w:rPr>
              <w:t>НАЗИВ ИНСТИТУЦИЈ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sr-RS"/>
              </w:rPr>
              <w:t>АДРЕС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sr-RS"/>
              </w:rPr>
              <w:t>МАIL“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sr-Latn-RS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sr-RS"/>
              </w:rPr>
              <w:t>ИБ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sr-RS"/>
              </w:rPr>
              <w:t>ЈБКJС БРОЈ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sr-RS"/>
              </w:rPr>
              <w:t>ИМЕНА ПОЛАЗНИКА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/>
            </w:r>
          </w:p>
        </w:tc>
      </w:tr>
      <w:tr>
        <w:trPr>
          <w:trHeight w:val="6137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sr-RS"/>
              </w:rPr>
              <w:t>Назив програма стручног усавршавања за  који се пријављујете (заокружити број испред назива програма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  <w:lang w:val="sr-RS"/>
              </w:rPr>
              <w:t>Планирање и извођење активности образовања и учења одрасл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>;</w:t>
              <w:br/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  <w:lang w:val="sr-RS"/>
              </w:rPr>
              <w:t>Подстицање одраслих на учењ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>;</w:t>
              <w:br/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  <w:lang w:val="sr-RS"/>
              </w:rPr>
              <w:t>Методе и технике у образовању одрасл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>;</w:t>
              <w:br/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  <w:lang w:val="sr-RS"/>
              </w:rPr>
              <w:t>Комуникација и групна динамика у образовању и учењу одрасли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>;</w:t>
              <w:br/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23232"/>
                <w:sz w:val="24"/>
                <w:szCs w:val="24"/>
                <w:lang w:val="sr-RS"/>
              </w:rPr>
              <w:t>Оцењивање постигнућа у образовању и учењу одраслих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__________________________________</w:t>
      </w:r>
    </w:p>
    <w:p>
      <w:pPr>
        <w:pStyle w:val="Normal"/>
        <w:spacing w:before="0" w:after="16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тпис одговорног лица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9:42:00Z</dcterms:created>
  <dc:creator>Korisnik</dc:creator>
  <dc:description/>
  <cp:keywords/>
  <dc:language>en-US</dc:language>
  <cp:lastModifiedBy>Microsoft Office User</cp:lastModifiedBy>
  <dcterms:modified xsi:type="dcterms:W3CDTF">2022-09-14T19:42:00Z</dcterms:modified>
  <cp:revision>2</cp:revision>
  <dc:subject/>
  <dc:title/>
</cp:coreProperties>
</file>