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давање Потврде о дипломирању на основним студијама психологије за студенте који студирају по Програму из 2006 и 2009. годи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имо студенте да пре подношења захтева за издавање потврде о дипломирању попуне формулар - Студентски картон 2006 или Студентски картон 2009 који се налази у прилогу и према њему провере свој е-индекс. Студенти попуњавају картон у зависности од Програма студија по којем студирај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ак у случају да није заведен испит у е-индексу или је погрешно уписана оц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унити формулар за издавање дупликата пријаве и однети га предметном наставнику на потпис. Формулар се налази на сајту Одељења – Информације о студирању или се може преузети код Секретара Одеље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њен Студентски картон и индекс предаје се секретару Одељења за психологиј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ак издавања Уверења о дипломирању, дипломе и додатка дипло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и предају Студентској слу</w:t>
      </w:r>
      <w:r>
        <w:rPr>
          <w:lang w:val="sr-CS"/>
        </w:rPr>
        <w:t>ж</w:t>
      </w:r>
      <w:r>
        <w:rPr/>
        <w:t>би потврду о дипломирању, потврду из библиотеке да немају задужења, доказ о уплати износа за издавање Уверења, дипломе и додатка дипломи (</w:t>
      </w:r>
      <w:hyperlink r:id="rId2">
        <w:r>
          <w:rPr>
            <w:rStyle w:val="InternetLink"/>
          </w:rPr>
          <w:t>http://www.f.bg.ac.rs/studenti/fajlovi</w:t>
        </w:r>
      </w:hyperlink>
      <w:r>
        <w:rPr/>
        <w:t>, Одлуке о трошковима).</w:t>
      </w:r>
    </w:p>
    <w:p>
      <w:pPr>
        <w:pStyle w:val="Normal"/>
        <w:rPr/>
      </w:pPr>
      <w:r>
        <w:rPr/>
        <w:t>Студенти који су били ангажовани на активностима које се уносе у додатак дипломи, прилажу и одговарајуће попуњене и потписане обрасце (</w:t>
      </w:r>
      <w:hyperlink r:id="rId3">
        <w:r>
          <w:rPr>
            <w:rStyle w:val="InternetLink"/>
          </w:rPr>
          <w:t>http://www.f.bg.ac.rs/studenti/fajlovi</w:t>
        </w:r>
      </w:hyperlink>
      <w:r>
        <w:rPr/>
        <w:t>, Информације о додатку диплом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studenti/fajlovi" TargetMode="External"/><Relationship Id="rId3" Type="http://schemas.openxmlformats.org/officeDocument/2006/relationships/hyperlink" Target="http://www.f.bg.ac.rs/studenti/fajlov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1:00Z</dcterms:created>
  <dc:creator> </dc:creator>
  <dc:description/>
  <dc:language>en-US</dc:language>
  <cp:lastModifiedBy>Jasmina Ilic</cp:lastModifiedBy>
  <dcterms:modified xsi:type="dcterms:W3CDTF">2018-07-11T08:51:00Z</dcterms:modified>
  <cp:revision>5</cp:revision>
  <dc:subject/>
  <dc:title>Izdavanje Potvrde o diplomiranju na osnovnim studijama psihologije </dc:title>
</cp:coreProperties>
</file>