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ИМЕ, ИМЕ И БРОЈ ИНДЕК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ић Јована ИУ 22/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ић Милица ИУ 22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рсић Теодора ИУ 22/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ћ Димитрије ИУ 22/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лић Огњен ИУ 22/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ндић Исидора ИУ 22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роња Иван ИУ 22/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лагојевић Лена ИУ 22/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ћић Милица ИУ 22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јиновић Теодора ИУ 18/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бор Вања ИУ 22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јић Ана ИУ 22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мјанић Јелена ИУ 22/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евска Ана ИУ 22/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митријевић Јованка ИУ 22/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вановић Симона ИУ 22/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војиновић Милица ИУ 22/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ечевић Ема ИУ 2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рнић Ана ИУ 22/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ковић Марија ИУ 2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овић Лав Јован ИУ 22/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бланов Ана ИУ 22/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овић Сташа ИУ 22/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чић Теодора ИУ 22/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нић Анђелија ИУ 22/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олога Марија ИУ 22/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шиновић Милица ИУ 22/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ковић Ана ИУ 22/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мчиловић Тамара ИУ 22/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рђа Јелена ИУ 2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шковић Исидора ИУ 22/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ин Теодора ИУ 22/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овић Тијана ИУ 22/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ровић Малина КЛ 21/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овић Ања ИУ 22/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овановић Катја ИУ 22/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мић Маша ИУ 22/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ковић Наталија ИУ 22/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вић Ђурђица ИУ 2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јић Ина ИУ 22/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је полож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јчић Милица ИУ 22/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теновић Марија ИУ 22/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вановић Марина КЛ 21/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мић Тамара ИУ 22/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џајева Јевдокија ИУ 22/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ировић Милица ИУ 22/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  <w:lang w:val="sr-RS"/>
      </w:rPr>
      <w:t xml:space="preserve">Резултати другог колоквијума из предмета Античка уметност,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sr-RS"/>
      </w:rPr>
      <w:t>јун 2023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6:00Z</dcterms:created>
  <dc:creator>User</dc:creator>
  <dc:description/>
  <dc:language>en-US</dc:language>
  <cp:lastModifiedBy>Korisnici</cp:lastModifiedBy>
  <dcterms:modified xsi:type="dcterms:W3CDTF">2023-05-31T07:16:00Z</dcterms:modified>
  <cp:revision>2</cp:revision>
  <dc:subject/>
  <dc:title>Резултати колоквијума из предмета Архитектура Византије и западне Европе у средњем веку – јануар 2023.</dc:title>
</cp:coreProperties>
</file>