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ИЈЕМНИ ИСПИТИ ЗА УПИС НА МАСТЕР СТУДИЈЕ ИСТОРИЈЕ УМЕТНОСТИ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УПИСНИ РО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оф. др Александар Кадијевић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ни испит за мастер студиј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исни рок – 7.10.2022, у 11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бинет 4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оф. др Јелена Ердељ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јемни испит за мастер студије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писни рок - 6.10. 2022,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кабинет 46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ијемни испит на историју модерне умет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јемни испит за мастер студије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писни рок- 5.10.2022, у 16 часова, кабинет 459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ијемни испит код проф. др Миодрага Марковића, проф. др Драгана Војводића и др Драгане Павловић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ни испит на мастер студиј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исни рок- 7.10.2022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>, кабинет 460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оф. др Бранка Вранешеви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јемни испит за мастер студије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писни рок- 5.10.2022, у 18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кабинет 4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spacing w:lineRule="auto" w:line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ијемни испит код проф. др Игора Борозана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ни испит на мастер студиј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писни рок- 5.10.2022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sr-RS"/>
        </w:rPr>
        <w:t>, кабинет 47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8:00Z</dcterms:created>
  <dc:creator>Korisnici</dc:creator>
  <dc:description/>
  <dc:language>en-US</dc:language>
  <cp:lastModifiedBy>Korisnici</cp:lastModifiedBy>
  <dcterms:modified xsi:type="dcterms:W3CDTF">2022-09-30T09:28:00Z</dcterms:modified>
  <cp:revision>2</cp:revision>
  <dc:subject/>
  <dc:title/>
</cp:coreProperties>
</file>