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Коначне оцене постигнуте збиром резултата писменог испита у јулском испитном року и предиспитних обаве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Latn-RS"/>
        </w:rPr>
        <w:t>*Упис оцена ће бити 22. септембра (четвртак) у 12.30х у кабинету проф. Бранке Вранеше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Lomić Aleksa,  IU 19/2,  7 (seda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ilipčev Milica, IU 19/16,  7 (seda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avlović Marija, IU 19/18,  10 (des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Belić Dunja, IU 19/14,  10 (des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ilutinović Ana, IU 19/11,  6 (šes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ojinović Brajan, IU 18/65,  6 (šes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Dramićanin Dušica, IU 19/38,  6 (šes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vramović Đurđina, IU 18/40,  nije položi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Vulić Jelena, IU 19/22,  9 (deve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ezdimirović Marko, IU 15/86,  6 (šes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elenić Milica, IU 19/40, 8 (osam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vaniš Jovana, IU 19/65, 7 (seda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5:00Z</dcterms:created>
  <dc:creator>Jakov</dc:creator>
  <dc:description/>
  <dc:language>en-US</dc:language>
  <cp:lastModifiedBy>Korisnici</cp:lastModifiedBy>
  <dcterms:modified xsi:type="dcterms:W3CDTF">2022-09-21T07:45:00Z</dcterms:modified>
  <cp:revision>2</cp:revision>
  <dc:subject/>
  <dc:title/>
</cp:coreProperties>
</file>