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зултати колоквијума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сторија уметности српских земаља средњег века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први део) одржаног 8. 2.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ожиле: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Лакић ИУ17/42</w:t>
        <w:tab/>
        <w:t>15 поена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ина Радовановић ИУ17/29</w:t>
        <w:tab/>
        <w:t>14 поена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мара Токић ИУ17/59</w:t>
        <w:tab/>
        <w:t>13 поена</w:t>
      </w:r>
      <w:bookmarkStart w:id="0" w:name="_GoBack"/>
      <w:bookmarkEnd w:id="0"/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аја Петровић ИУ17/61</w:t>
        <w:tab/>
        <w:t>12 поена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ротеа Ловчевић ИУ17/5</w:t>
        <w:tab/>
        <w:t>12 поена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ије положио:</w:t>
      </w:r>
    </w:p>
    <w:p>
      <w:pPr>
        <w:pStyle w:val="Normal"/>
        <w:tabs>
          <w:tab w:val="clear" w:pos="720"/>
          <w:tab w:val="left" w:pos="57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рко Петров ИУ17/3</w:t>
        <w:tab/>
        <w:t>6 пое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4:00Z</dcterms:created>
  <dc:creator>Windows User</dc:creator>
  <dc:description/>
  <dc:language>en-US</dc:language>
  <cp:lastModifiedBy>Korisnici</cp:lastModifiedBy>
  <dcterms:modified xsi:type="dcterms:W3CDTF">2019-02-11T11:04:00Z</dcterms:modified>
  <cp:revision>2</cp:revision>
  <dc:subject/>
  <dc:title/>
</cp:coreProperties>
</file>