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lang w:val="sr-Latn-RS"/>
        </w:rPr>
        <w:t>HERITOLOGIJA</w:t>
      </w:r>
      <w:r>
        <w:rPr>
          <w:rFonts w:cs="Times New Roman" w:ascii="Times New Roman" w:hAnsi="Times New Roman"/>
          <w:b/>
          <w:sz w:val="24"/>
          <w:lang w:val="sr-RS"/>
        </w:rPr>
        <w:t>, šk. 2018/2019</w:t>
      </w:r>
    </w:p>
    <w:p>
      <w:pPr>
        <w:pStyle w:val="Normal"/>
        <w:pBdr>
          <w:bottom w:val="single" w:sz="4" w:space="1" w:color="000000"/>
        </w:pBdr>
        <w:ind w:left="-284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REZULTATI </w:t>
      </w:r>
      <w:r>
        <w:rPr>
          <w:rFonts w:cs="Times New Roman" w:ascii="Times New Roman" w:hAnsi="Times New Roman"/>
          <w:sz w:val="24"/>
          <w:lang w:val="sr-Latn-RS"/>
        </w:rPr>
        <w:t>KOLOKVIJUMA ODRŽANOG 11.12.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iro, iu 17/69 – 26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Vukićević, iu 17/18 – 38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 Filipović, iu 17/31 – 50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 Zorić, iu 17/7 – 30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đela Dukić, iu 17/58 – 47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ko Petrov, iu 17/3 – 25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jan Janković, ar 14/39 – 34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otea Lovčević, iu 17/84 – 40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ja Brkić, iu 17/44 – 48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šan Kojić, ar 15/8 – 41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šan Stanojković, ar 15/48 – 25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ena Novaković, iu 17/21– 37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a Đoković, iu 17/56 – 26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a Janjić, ar 15/6 – 47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vana Bojović, iu 1755 – 32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vana Krajišnik, ar 13/45 – 27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la Stefanović, iu 17/15 – 27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ubica Vujović, iu 17/39 – 48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ja Petrović, iu 17/61 – 29 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ja Lakić, iu 17/42 – 39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a Gajić, iu 17/73 –  48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na Marković, is 14/42 – 35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a Radovanović, iu 17/29 – 50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ona Knežević, iu 17/27 – 46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ko Utješanović, iu 17/67 – 27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oslav Ćuk, iu 17/49 – 36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kola Olić, iu 17/50 – 30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kolina Radaković, iu 17/5 – 27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a Ilić, iu 17/57 – 42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njen Tutić, iu 17/14 – 50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ra Jovanović, iu 17/8 – 48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 Delić, iu 17/2 – 47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ija Rajković, iu 17/74 – 25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ra Pantelić, iu 17/12 – 34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ra Tokić, iu 17/59 – 30</w:t>
      </w:r>
    </w:p>
    <w:p>
      <w:pPr>
        <w:pStyle w:val="ListParagraph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dora Popadić, iu 17/4 – 47</w:t>
      </w:r>
    </w:p>
    <w:p>
      <w:pPr>
        <w:pStyle w:val="ListParagraph"/>
        <w:spacing w:lineRule="auto" w: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</w:t>
      </w:r>
    </w:p>
    <w:p>
      <w:pPr>
        <w:pStyle w:val="ListParagraph"/>
        <w:spacing w:lineRule="auto" w:line="348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9:00Z</dcterms:created>
  <dc:creator>Milena</dc:creator>
  <dc:description/>
  <dc:language>en-US</dc:language>
  <cp:lastModifiedBy>Korisnici</cp:lastModifiedBy>
  <cp:lastPrinted>2018-12-12T14:01:00Z</cp:lastPrinted>
  <dcterms:modified xsi:type="dcterms:W3CDTF">2018-12-14T10:29:00Z</dcterms:modified>
  <cp:revision>2</cp:revision>
  <dc:subject/>
  <dc:title/>
</cp:coreProperties>
</file>