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Rezultati kolokvijuma iz Metodologije socioloških istraživanja II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održanog 11. septembra 2025. godine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2790"/>
        <w:gridCol w:w="3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udent/kin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Latn-CS"/>
              </w:rPr>
              <w:t>Broj indek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poena</w:t>
            </w:r>
          </w:p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minimalno 16 za prolaz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  <w:lang w:val="sr-Latn-RS"/>
              </w:rPr>
              <w:t>Belić Jel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О23/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jović Pet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2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rović Andre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  <w:lang w:val="sr-Latn-RS"/>
              </w:rPr>
              <w:t>Cvejić Maš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О23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Čočović Marijan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O23/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Ćorić Anđe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2/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Đapić Pet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2/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ajić El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ligorijević Anđel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О23/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olubov Uro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lić Iv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2/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ović J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2/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ović Nik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ović Tama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  <w:lang w:val="sr-Latn-RS"/>
              </w:rPr>
              <w:t>Jovanović U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</w:rPr>
              <w:t xml:space="preserve">Karličić Sofij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О23/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</w:rPr>
              <w:t>Kotaraš Drag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О23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rajnović Mar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remić Anđe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rsmanović Jov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О23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</w:rPr>
              <w:t xml:space="preserve">Krstić Matij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О23/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</w:rPr>
              <w:t>Kuzmanović Van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О23/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</w:rPr>
              <w:t>Marić Jov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entijević Jel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О23/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</w:rPr>
              <w:t>Miloradović Boj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ladenović Laz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šković J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2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šović Sel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</w:rPr>
              <w:t>Nikšić Dun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О23/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</w:rPr>
              <w:t>Pašić Ivo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О23/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</w:rPr>
              <w:t>Radenović Mihae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О23/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</w:rPr>
              <w:t>Rakas Mil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О23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kidžić Mil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</w:rPr>
              <w:t>Ranisavljević Mil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O22/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</w:rPr>
              <w:t>Rosić Sa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О23/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</w:rPr>
              <w:t>Savanović Jo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4/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</w:rPr>
              <w:t>Savić 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О23/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</w:rPr>
              <w:t>Savić Milj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22/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</w:rPr>
              <w:t>Stankovski Mil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О23/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šić Krist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3/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Latn-CS"/>
              </w:rPr>
              <w:t>/ (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Subotić Duš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Štulić Sof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2/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Trifunović Slađ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2/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Trmčić Katar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2/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</w:rPr>
              <w:t>Urošević Nataš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О23/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Vasić Anastas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</w:tbl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45">
    <w:name w:val="style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2:08:00Z</dcterms:created>
  <dc:creator>adams</dc:creator>
  <dc:description/>
  <cp:keywords/>
  <dc:language>en-US</dc:language>
  <cp:lastModifiedBy>Zeljka Manic</cp:lastModifiedBy>
  <cp:lastPrinted>2017-05-15T19:49:00Z</cp:lastPrinted>
  <dcterms:modified xsi:type="dcterms:W3CDTF">2025-09-13T22:23:00Z</dcterms:modified>
  <cp:revision>25</cp:revision>
  <dc:subject/>
  <dc:title>Rezultati kolokvijuma iz Metodologije socioloških istraživanja I, održanog 18</dc:title>
</cp:coreProperties>
</file>