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ЕЗУЛТАТИ ИСПИТА ИЗ МЕТОДОЛОГИЈЕ СОЦИОЛОШКИХ ИСТРАЖИВАЊА 1 у јунском испитном ро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да би се положио испит потребно је остварити најмање 31 поен)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Тина Првуловић завршни испит 27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Страхиња Лазић  завршни испит 27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Катарина Рајшић семинарски рад 9 поена колоквијум 17 поена завршни испит 41 поен укупно 68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Тамара Јовановић семинарски рад 7 поена колоквијум 18 поена завршни испит 36 поена укупно 61 поен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евена Пешић завршни испит 15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Ана Јовановић завршни испит 30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иколина Дробац семинарски рад 9 поена колоквијум 23 поена завршни испит 32 поена укупно 64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Ирена Цвијовић семинарски рад 10 поена колоквијум 18 поена завршни испит 38 поена укупно 66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Александра Ђокић завршни испит 29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Софија Крстић завршни испит 30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 xml:space="preserve">Анђела Стошић завршни испит 30 поена 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аташа Којадиновић семинарски рад 10 поена колоквијум 16 поена завршни испит 36 поена укупно 62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ина Лабус семинарски рад 9 поена колоквијум 21 поен завршни испит 33 поена укупно 63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Анђела Јокић семинарски рад 9 поена колоквијум 24 поена завршни испит 46 поена укупно 79 поена оцена 8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Јелисавета Павловић  семинарски рад 10 поена колоквијум 18 поена завршни испит 41 поен укупно 69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Сара Петрић семинарски рад 10 поена колоквијум 23 поена завршни испит 34 поена укупно 67 поена оцена 7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Марко Жаркић завршни испит 20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Милица Томић завршни испит 29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Јована Михаиловић завршни испит 22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Тадија Аџић завршни испит 12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Катарина Ђурић завршни испит 28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Маријана Мијатовић 20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аташа Јовић завршни испит 27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Драгана Стојановић завршни испит 27 поена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ађа Драгутиновић завршни испит 15 поен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4Z</dcterms:created>
  <dc:creator>S. Ilic </dc:creator>
  <dc:description/>
  <dc:language>en-US</dc:language>
  <cp:lastModifiedBy/>
  <cp:revision>0</cp:revision>
  <dc:subject/>
  <dc:title/>
</cp:coreProperties>
</file>