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РЕЗУЛТАТИ ИСПИТА ИЗ МЕТОДОЛОГИЈЕ СОЦИОЛОШКИХ ИСТРАЖИВАЊА 2 У ЈАНУАРСКОМ ИСПИТНОМ РОКУ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Андријана Василић семинарски рад 8 колоквијум 18 поена завршни испит 50 укупно 76 поена оцена 8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ина Оцокољић семинарски рад  9 поена завршни испит 62 поена укупно 71 поен оцена 8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Милица Петровић семинарски рад 6 колоквијум 24 поена завршни испит 51 укупно 81  поен оцена  9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Алекса Илибашић семинарски рад 6  колоквијум 16 поена завршни испит  49 укупно 71 поен оцена 8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Тамара Мајсторовић семинарски рад 7 колоквијум 20 поена завршни испит 38 укупно 65  поена оцена 7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Андријана Ожеговић није предала семинарски рад; није испунила предиспитне обавезе   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Предраг Крзман семинарски рад  10 колоквијум 18 поена завршни испит 31 укупно 59  поена оцена 6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Теодора Васиљевић семинарски рад 8 колоквијум 21 поена завршни испит 48 укупно 77  поена оцена 8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Владимир Ђурђевић семинарски рад 10  колоквијум 30 поена завршни испит  37  укупно 77 поена оцена 8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Милица Јоцић семинарски рад  8 колоквијум 28 поена завршни испит 53 укупно 91 поен оцена 1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Милица Лукић семинарски рад 10 колоквијум 24 поена завршни испит 36 укупно 70  поена оцена 7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Катарина Божовић семинарски рад 9  колоквијум  18 поена завршни испит 42  укупно  69 поена оцена 7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Марија Бечановић семинарски рад 10 поена колоквијум 29 поена завршни испит 46 поена укупно 85 поена оцена 9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Маша Манојловић семинарски рад  10 колоквијум 21 поен завршни испит 46  укупно 77 поена оцена 8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Милица Богдановић семинарски рад 9  колоквијум 20 поена завршни испит  42 укупно 71  поен оцена 8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Каја Недељковић семинарски рад 10 колоквијум 22 поена завршни испит 57 укупно 89  поена оцена  9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Сања Стојановић семинарски рад 10  колоквијум 28 поена завршни испит  51укупно  89  поена оцена 9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Анита Новак семинарски рад  7 колоквијум 25 поена завршни испит 49 поена укупно 81 поен оцена 9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Тамара Полић семинарски рад  8 колоквијум 24 поена завршни испит  55 поена укупно 87  поена оцена 9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lang w:val="sr-R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13:12Z</dcterms:created>
  <dc:creator>S. Ilic </dc:creator>
  <dc:description/>
  <dc:language>en-US</dc:language>
  <cp:lastModifiedBy/>
  <cp:revision>0</cp:revision>
  <dc:subject/>
  <dc:title/>
</cp:coreProperties>
</file>