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OCIJALNA ISTORIJA – EVROPA I BALKAN U XIX I XX VEK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00910</wp:posOffset>
                </wp:positionV>
                <wp:extent cx="298323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. indeksa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ačna ocena (bodovi: seminarski+aktivnost+ese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3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7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0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7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6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(8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5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7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2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6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8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9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0/0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0/5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6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3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0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13/3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(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21/7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(9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3.2pt;mso-wrap-distance-left:9pt;mso-wrap-distance-right:9pt;mso-wrap-distance-top:0pt;mso-wrap-distance-bottom:0pt;margin-top:173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3210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. indeksa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ačna ocena (bodovi: seminarski+aktivnost+ese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3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(7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0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(7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6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(8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5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(7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2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6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8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9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0/0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0/5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6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3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0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(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13/3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(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21/7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(9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sr-Latn-RS"/>
        </w:rPr>
        <w:t>Rezultati ispita održanog 18. 1. 2022.</w:t>
      </w:r>
    </w:p>
    <w:p>
      <w:pPr>
        <w:pStyle w:val="Normal"/>
        <w:rPr/>
      </w:pPr>
      <w:r>
        <w:rPr/>
        <w:t xml:space="preserve">Upis i/ili obrazloženje ocene: 4. 2. u 17:30, kabinet 3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0:00Z</dcterms:created>
  <dc:creator>Windows User</dc:creator>
  <dc:description/>
  <cp:keywords/>
  <dc:language>en-US</dc:language>
  <cp:lastModifiedBy>Windows User</cp:lastModifiedBy>
  <dcterms:modified xsi:type="dcterms:W3CDTF">2022-01-21T15:11:00Z</dcterms:modified>
  <cp:revision>99</cp:revision>
  <dc:subject/>
  <dc:title/>
</cp:coreProperties>
</file>