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Резултати испита из Методологије социолошких истраживања 2 у додатном септембарском испитном року 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Илија Сиљановић предиспитне обавезе 8 завршни испит 46 укупно 54 оцена 6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Упис оцене обавиће се 30. септембра у 14 сати у соби 370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4:44Z</dcterms:created>
  <dc:creator>S. Ilic </dc:creator>
  <dc:description/>
  <dc:language>en-US</dc:language>
  <cp:lastModifiedBy/>
  <cp:revision>0</cp:revision>
  <dc:subject/>
  <dc:title/>
</cp:coreProperties>
</file>