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ЗУЛТАТИ ИСПИТА ИЗ МЕТОДОЛОГИЈЕ СОЦИОЛОШКИХ ИСТРАЖИВАЊА 1 У СЕПЕМБАРСКОМ ИСПИТНОМ РОК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Мина Мујкић испит нема података о семинарском раду  колоквијум 23  поена испит 22  поен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2:59Z</dcterms:created>
  <dc:creator>S. Ilic </dc:creator>
  <dc:description/>
  <dc:language>en-US</dc:language>
  <cp:lastModifiedBy/>
  <cp:revision>0</cp:revision>
  <dc:subject/>
  <dc:title/>
</cp:coreProperties>
</file>