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sr-Latn-CS"/>
        </w:rPr>
        <w:t>Rezultati popravnog kolokvijuma iz Metodologije socioloških istraživanja II,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držanog 28. decembra 2018.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/k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ović 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nković Vladi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irković Miros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3/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ić S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njanović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ić Simon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ović M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ić Ninos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gorović Kat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jić Mir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ćević K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Jerinić I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kić M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vanović Aleksa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ljević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zić Anđ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3/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nković Mil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jajlović Bo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vojević Ma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vanović T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jković Iv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ć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ović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škatirović Branisl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sijević Aleksa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ković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&amp;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okoljić 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arević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0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ović J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tković Teo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pović Emil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danović Aleksan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urić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1/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ivojević Ljub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vanović Đorđ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imić Nev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jeničić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4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avković Ma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kolović S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pirić Bog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ujdović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sić Mi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2/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otić K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jić J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6/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tić 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5/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</w:tbl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8:00Z</dcterms:created>
  <dc:creator>adams</dc:creator>
  <dc:description/>
  <dc:language>en-US</dc:language>
  <cp:lastModifiedBy>Korisnici</cp:lastModifiedBy>
  <cp:lastPrinted>2017-05-15T19:49:00Z</cp:lastPrinted>
  <dcterms:modified xsi:type="dcterms:W3CDTF">2018-12-31T09:58:00Z</dcterms:modified>
  <cp:revision>2</cp:revision>
  <dc:subject/>
  <dc:title>Rezultati kolokvijuma iz Metodologije socioloških istraživanja I, održanog 18</dc:title>
</cp:coreProperties>
</file>