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nformacije o sadržaju, kao i terminu održavanja, prijemnog ispita za upis master studija na smeru Psihologija obrazovanj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adržaj prijemnog ispita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udenti će na prijemnom ispitu rešavati  problemske zadatke iz oblast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sihologije obrazovanja. Oni ce dobiti 4-5 opisa problemskih situacija koj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će analizirati i interpretirati oslanjajući se na znanja iz sledećih tematskih oblast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Školovanje i razvoj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Psihološke teorije i njihove implikacije po psihologiju obrazovanj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Motivacija i školovanj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Metakognitivni razvoj u školskom kontekst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PISA testiranje – rezultati i implikacije po obrazovanj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Procena intelektualnih sposobnosti u obrazovnom kontekst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Individualizacija nastave i/ili izrada IOP-a za ucenike "s posebnim potrebama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Uloga ocenjivanja za razvoj kompetencija učenik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isak preporučene literature, kao i sama literatura, dostupni su studentima u biblioteci Odeljenja za psihologij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Vreme održavanja prijemnog ispita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10</w:t>
      </w:r>
      <w:r>
        <w:rPr>
          <w:rFonts w:eastAsia="Helvetica;Arial" w:cs="Times New Roman" w:ascii="Times New Roman" w:hAnsi="Times New Roman"/>
          <w:b/>
          <w:bCs/>
          <w:color w:val="auto"/>
          <w:sz w:val="28"/>
          <w:szCs w:val="28"/>
        </w:rPr>
        <w:t>.2018. od 10.00 do 13.00 sati u sali 2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r-Latn-R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7:00Z</dcterms:created>
  <dc:creator>Zorana</dc:creator>
  <dc:description/>
  <dc:language>en-US</dc:language>
  <cp:lastModifiedBy>Zorana</cp:lastModifiedBy>
  <dcterms:modified xsi:type="dcterms:W3CDTF">2014-09-19T10:14:00Z</dcterms:modified>
  <cp:revision>1</cp:revision>
  <dc:subject/>
  <dc:title/>
</cp:coreProperties>
</file>