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Наташа Вошт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Хана Никол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ована Кампфе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0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Дуња Милен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Са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ђелија Раден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ва Рист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ована Мар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ована Љубој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љана Стојил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2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ња Драгој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0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аша Жив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на Са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7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на Дед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</w:t>
            </w:r>
          </w:p>
        </w:tc>
      </w:tr>
    </w:tbl>
    <w:p>
      <w:pPr>
        <w:pStyle w:val="Normal"/>
        <w:rPr>
          <w:lang w:val="sr-R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>четвртак, 2.10.2025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30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да Марјановић и Јована Момировић, да се јаве Ивани Јеремић у термину уписа оцен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2:53:00Z</dcterms:created>
  <dc:creator>data</dc:creator>
  <dc:description/>
  <cp:keywords/>
  <dc:language>en-US</dc:language>
  <cp:lastModifiedBy>Acer</cp:lastModifiedBy>
  <dcterms:modified xsi:type="dcterms:W3CDTF">2025-09-28T23:03:00Z</dcterms:modified>
  <cp:revision>7</cp:revision>
  <dc:subject/>
  <dc:title>rezultati januar 2010.</dc:title>
</cp:coreProperties>
</file>