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конкурсу за пријем студената у установу Студентски центар „Београд“ за школску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 приликом пријављивања на конкурс подноси следећу конкурсну документациј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аву за пријем у студентски дом, која је окачена у прилогу ве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верење о завршеном претходном степену студија и година упис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другог степена студија – за студенте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другог степена студиј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верење о завршеном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пену студија и година упис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трећег степена студија - за студенте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трећег степена студиј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верење о приходима по члану домаћинства за период 1. јануара до 30. јуна текуће године, надлежног општинског органа из места пребивалишта кандид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студенте другог и трећег степена студирања услов је да нису у радном односу – извод из евиденције незапослених лица Националне службе за запошљавање или потврда надлежног органа, којом се потврђује да студент није у радном односу и личну карту, односно потврду о пребивалиш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приликом усељења у установу доставља лекарско уверење о општем здравственом стању (не старије од 30 да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ови за пријаву на Конкурс с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 студенте основних студија (изузев „бруцоше“) од 14.10. до 31.10.2024. године 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 студенте другог и трећег степена студија од 01.10. до 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11.2023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аја документације за Конкурс за пријем студената у установу Студентски центар ће се спроводити након уписа у наредну годину студирања, на шалтеру бр. 2 у периоду 14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15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ндидати из осетљивих друштвених груп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у оквиру својих смештајних капацитета, до 10% од расписаног броја, наменски опредељује за смештај студената из осетљивих друштвених гру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из осетљивих друштвених група који према редоследу на коначној ранг-листи нису добили смештај у првој расподели, имају право да поднесу захтев установи, односно одговарајућој служби, да се посебно рангирају у оквиру наменски опредељених капацитета уста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се подноси у року од 8 дана од дана истицања коначне ранг-лис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захтев кандидат подноси документацију којом доказује припадност осетљивој друштвеној групи, и 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 материјално угрожене породице – решење Центра за социјални рад да су примаоци сталне социјалне помоћи (оверена фотокопија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туденти без родитељског старања – потврда да су на евиденцији Центра за социјални рад или умрлице преминулих родитељ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 једнородитељских породица – извод из матичне књиге умрлих за преминулог родитеља или извод из матичне књиге рођених студент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 ромске националне мањине – потврда Националног савета ромске националне мањине, односно, Канцеларије за инклузију Ром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лица са инвалидитетом, лица са хроничним болестима и реконвалесценти – одлука комисије коју формира установа у складу са Правилником о смештају и исхрани ученика и студената и Конкурсом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лица чији су родитељи нестали или су киднаповани на територији Косова и Метохије и на територији република бивше СФРЈ – потврда одговарајућег удружења породица киднапованих и несталих лиц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беглице и расељена лица на територији Републике Србије – потврда да се корисник налази у евиденцији о избеглим и расељеним лицима (прибавља се у Комесаријату за избеглице и миграције РС, а преко Повереништва за избеглице са територије општине пребивалишта)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вратници по споразуму о реадмисији и депортовани студенти – потврда МУП-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аку осетљиву друштвену групу се формира посебна ранг-листа, на основу бодова из коначне редовне ранг-листе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узетно од напред наведеног става, за студенте са инвалидитетом, студенте са хроничним болестима и студенте реконвалесценте, комисија, коју образује директор Установе, а коју сачињавају један представник Студентског центра и три лекара из Студентске поликлинике, доноси предлог посебне ранг-листе имајући у виду приложену релевантну здравствену документацију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0:00Z</dcterms:created>
  <dc:creator>korisnik</dc:creator>
  <dc:description/>
  <dc:language>en-US</dc:language>
  <cp:lastModifiedBy>korisnik</cp:lastModifiedBy>
  <cp:lastPrinted>2023-09-25T14:56:00Z</cp:lastPrinted>
  <dcterms:modified xsi:type="dcterms:W3CDTF">2024-10-03T11:00:00Z</dcterms:modified>
  <cp:revision>2</cp:revision>
  <dc:subject/>
  <dc:title/>
</cp:coreProperties>
</file>