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ТАТИ ИСПИТА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</w:rPr>
        <w:t>ИЗ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ИСТОРИЈЕ СРПСКОГ НАРОДА У СРЕДЊЕМ ВЕКУ</w:t>
      </w:r>
      <w:r>
        <w:rPr>
          <w:b/>
          <w:sz w:val="32"/>
          <w:szCs w:val="32"/>
          <w:lang w:val="ru-RU"/>
        </w:rPr>
        <w:t xml:space="preserve"> 2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487680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348"/>
                              <w:gridCol w:w="1524"/>
                              <w:gridCol w:w="220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лојевић Милена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18000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оложи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nThickSmallGap" w:sz="2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thinThickSmallGap" w:sz="2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јиљковић Марко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nThickSmallGap" w:sz="2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19009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thinThickSmallGap" w:sz="2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ије полож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57.1pt;mso-wrap-distance-left:9pt;mso-wrap-distance-right:9pt;mso-wrap-distance-top:0pt;mso-wrap-distance-bottom:0pt;margin-top:13pt;mso-position-vertical-relative:text;margin-left:7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348"/>
                        <w:gridCol w:w="1524"/>
                        <w:gridCol w:w="220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зиме и Име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цена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лојевић Милена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18000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ложила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00" w:type="dxa"/>
                            <w:tcBorders>
                              <w:top w:val="thinThickSmallGap" w:sz="2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thinThickSmallGap" w:sz="2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јиљковић Марко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nThickSmallGap" w:sz="2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19009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thinThickSmallGap" w:sz="2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ије положио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ис оцене у индекс</w:t>
      </w:r>
      <w:r>
        <w:rPr/>
        <w:t xml:space="preserve">: </w:t>
      </w:r>
      <w:r>
        <w:rPr>
          <w:b/>
        </w:rPr>
        <w:t>у термину одржавања испита у јулском испитном року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firstLine="708"/>
        <w:rPr/>
      </w:pPr>
      <w:r>
        <w:rPr/>
        <w:t>проф. др Дејан Јечменица</w:t>
      </w:r>
    </w:p>
    <w:p>
      <w:pPr>
        <w:sectPr>
          <w:type w:val="continuous"/>
          <w:pgSz w:w="11906" w:h="16838"/>
          <w:pgMar w:left="567" w:right="567" w:gutter="0" w:header="0" w:top="397" w:footer="0" w:bottom="397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2:00Z</dcterms:created>
  <dc:creator>Dejan Jecmenica</dc:creator>
  <dc:description/>
  <dc:language>en-US</dc:language>
  <cp:lastModifiedBy>Korisnici</cp:lastModifiedBy>
  <cp:lastPrinted>2020-07-16T15:28:00Z</cp:lastPrinted>
  <dcterms:modified xsi:type="dcterms:W3CDTF">2021-06-07T07:42:00Z</dcterms:modified>
  <cp:revision>2</cp:revision>
  <dc:subject/>
  <dc:title>ПОПРАВНИ КОЛОКВИЈУМИ</dc:title>
</cp:coreProperties>
</file>