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lang w:val="en-US" w:eastAsia="en-US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lang w:val="en-US" w:eastAsia="en-US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Jakub Gomułk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en-US" w:eastAsia="en-US" w:bidi="ar-SA"/>
        </w:rPr>
      </w:r>
    </w:p>
    <w:p>
      <w:pPr>
        <w:pStyle w:val="Normal"/>
        <w:rPr/>
      </w:pPr>
      <w:r>
        <w:rPr>
          <w:b/>
          <w:bCs/>
        </w:rPr>
        <w:t xml:space="preserve">Experiential content of our concepts </w:t>
      </w:r>
    </w:p>
    <w:p>
      <w:pPr>
        <w:pStyle w:val="Normal"/>
        <w:jc w:val="both"/>
        <w:rPr/>
      </w:pPr>
      <w:r>
        <w:rPr/>
        <w:t>The general topic of my speech is the problem of concepts acquisition. I shall defend the view, according to which one cannot acquire any concept by simply “reading” it from the experience. A substantial part of our conceptual framework is acquired unconsciously, other are explained to us by means of some linguistic expressions, rarely we devise a concept ourselves. Anyway they don’t appear before the eyes of our soul. This view has ramifications in many different areas of philosophy, including philosophy of relig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perspective I defend is inspired by the American neo-pragmatists like Wilfried Sellars, Richard, Rorty, Hilary Putnam, John McDowell or Robert Brandom, so I should take some time to present their approaches to metaphysics, epistemology, philosophy of mind and, first of all, philosophy of langua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lang w:val="en-US" w:eastAsia="en-US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Jakub Gomułka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lang w:val="en-US" w:eastAsia="en-US" w:bidi="ar-SA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A minimally transcendental interpretation of Wittgenstein's </w:t>
      </w:r>
      <w:r>
        <w:rPr>
          <w:b/>
          <w:bCs/>
          <w:i/>
          <w:iCs/>
        </w:rPr>
        <w:t xml:space="preserve">Tractatus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In the paper I will defend the interpretation of the </w:t>
      </w:r>
      <w:r>
        <w:rPr>
          <w:i/>
          <w:iCs/>
        </w:rPr>
        <w:t>Tractatus</w:t>
      </w:r>
      <w:r>
        <w:rPr/>
        <w:t xml:space="preserve"> based on the three following theses:</w:t>
      </w:r>
    </w:p>
    <w:p>
      <w:pPr>
        <w:pStyle w:val="Normal"/>
        <w:jc w:val="both"/>
        <w:rPr/>
      </w:pPr>
      <w:r>
        <w:rPr/>
        <w:t xml:space="preserve">1) Wittgenstein’s work offers a two-ply vision of language which is similar to the vision developed in his short phenomenological period – the core of each symbolism is a universal structure which, to some extent, resembles phenomenological </w:t>
      </w:r>
      <w:r>
        <w:rPr>
          <w:i/>
          <w:iCs/>
        </w:rPr>
        <w:t>primäre Sprache</w:t>
      </w:r>
      <w:r>
        <w:rPr/>
        <w:t>, that is a layer of language being in direct relation to the reality.</w:t>
      </w:r>
    </w:p>
    <w:p>
      <w:pPr>
        <w:pStyle w:val="Normal"/>
        <w:jc w:val="both"/>
        <w:rPr/>
      </w:pPr>
      <w:r>
        <w:rPr/>
        <w:t xml:space="preserve">2) This relation to the reality must be however understood quite specifically, for the so-called early Wittgenstein’s ontology is actually a purely formal construction following from the structure of the inner layer of language – one should consider Heinrich Hertz’s </w:t>
      </w:r>
      <w:r>
        <w:rPr>
          <w:i/>
          <w:iCs/>
        </w:rPr>
        <w:t>Prinzipien der Mechanik</w:t>
      </w:r>
      <w:r>
        <w:rPr/>
        <w:t xml:space="preserve"> as the main source of inspiration in this respect.</w:t>
      </w:r>
    </w:p>
    <w:p>
      <w:pPr>
        <w:pStyle w:val="Normal"/>
        <w:jc w:val="both"/>
        <w:rPr/>
      </w:pPr>
      <w:r>
        <w:rPr/>
        <w:t>3) It is wise to recognize that the metaphysical residuum within the early Wittgenstein’s thought is a certain minimal form of transcendentalism, according to which language – or strictly speaking its inner layer – performs the function of the transcendental subject for itself.</w:t>
      </w:r>
    </w:p>
    <w:p>
      <w:pPr>
        <w:pStyle w:val="Normal"/>
        <w:jc w:val="both"/>
        <w:rPr/>
      </w:pPr>
      <w:r>
        <w:rPr/>
        <w:tab/>
        <w:t>Although each of the three theses may be accepted separately, they together make a consistent whole – the approach I defend here. The crucial element of this approach is the conclusion that, according to the Tractarian conception of language, the meaning of propositions is not only independent of empirical subjects – it is their condition of possibility. This is Wittgenstein’s resolute adaptation of Fregean anti-psychological princip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30:00Z</dcterms:created>
  <dc:creator>Korisnici</dc:creator>
  <dc:description/>
  <dc:language>en-US</dc:language>
  <cp:lastModifiedBy>Korisnici</cp:lastModifiedBy>
  <dcterms:modified xsi:type="dcterms:W3CDTF">2019-04-02T07:51:00Z</dcterms:modified>
  <cp:revision>3</cp:revision>
  <dc:subject/>
  <dc:title/>
</cp:coreProperties>
</file>