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УНИВЕРЗИТЕТ У БЕОГРАДУ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ФИЛОЗОФСКИ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ФАКУЛТЕТ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10.10.2018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 Б А В Е Ш Т Е Њ 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  <w:t xml:space="preserve">Упис примљених кандидата </w:t>
      </w:r>
      <w:r>
        <w:rPr>
          <w:sz w:val="26"/>
          <w:szCs w:val="26"/>
          <w:lang w:val="sr-CS"/>
        </w:rPr>
        <w:t xml:space="preserve">на </w:t>
      </w:r>
      <w:r>
        <w:rPr>
          <w:b/>
          <w:sz w:val="26"/>
          <w:szCs w:val="26"/>
          <w:lang w:val="sr-CS"/>
        </w:rPr>
        <w:t>МАСТЕР АКАДЕМСКЕ СТУДИЈЕ</w:t>
      </w:r>
      <w:r>
        <w:rPr>
          <w:sz w:val="26"/>
          <w:szCs w:val="26"/>
          <w:lang w:val="sr-CS"/>
        </w:rPr>
        <w:t xml:space="preserve"> обав</w:t>
      </w:r>
      <w:r>
        <w:rPr>
          <w:sz w:val="26"/>
          <w:szCs w:val="26"/>
          <w:lang w:val="sr-Latn-CS"/>
        </w:rPr>
        <w:t xml:space="preserve">иће се </w:t>
      </w:r>
      <w:r>
        <w:rPr>
          <w:b/>
          <w:sz w:val="26"/>
          <w:szCs w:val="26"/>
          <w:lang w:val="sr-CS"/>
        </w:rPr>
        <w:t xml:space="preserve">10. и 11.10. 2018. године, у канцеларији број 1  у приземљу од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10 до 15 час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упис је потребно: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-  индекс са налепницом - преузима се без накнаде на првом спрату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 xml:space="preserve">испред сале 108 од 10 до14 часова   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-  </w:t>
      </w:r>
      <w:r>
        <w:rPr>
          <w:sz w:val="28"/>
          <w:szCs w:val="28"/>
          <w:lang w:val="sr-CS"/>
        </w:rPr>
        <w:t xml:space="preserve">1 одштампан и потписан образац ШВ-20 (претходно попуњен на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адреси: http://sv20.f.bg.ac.rs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-   2 фотографије 4,5х3,5 цм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-   извод из матичне књиге рођених (може  не оверена копија, не мора да буде стара 6 месеци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- студенти који сами финансирају своје школовање могу уплатити школарину у  износу од </w:t>
      </w:r>
      <w:r>
        <w:rPr>
          <w:b/>
          <w:sz w:val="26"/>
          <w:szCs w:val="26"/>
          <w:lang w:val="sr-CS"/>
        </w:rPr>
        <w:t>130.720,00</w:t>
      </w:r>
      <w:r>
        <w:rPr>
          <w:sz w:val="26"/>
          <w:szCs w:val="26"/>
          <w:lang w:val="sr-CS"/>
        </w:rPr>
        <w:t xml:space="preserve"> динара  на жиро-рачун Факултета број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840-1614666-19</w:t>
      </w:r>
      <w:r>
        <w:rPr>
          <w:sz w:val="26"/>
          <w:szCs w:val="26"/>
          <w:lang w:val="sr-CS"/>
        </w:rPr>
        <w:t xml:space="preserve"> са личним позивом на број који се преузима са индексом (налепница), једнократно или у 10 једнаких ра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же се уплатити половина прве рате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2132"/>
        <w:gridCol w:w="321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ru-RU"/>
              </w:rPr>
              <w:t>13 720,00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при упису годин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11.2018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12.2018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1.2019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2.2019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3.2019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4.2019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5.2019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6.2019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en-US"/>
              </w:rPr>
              <w:t>13.0</w:t>
            </w:r>
            <w:r>
              <w:rPr>
                <w:sz w:val="26"/>
                <w:szCs w:val="26"/>
                <w:lang w:val="sr-RS"/>
              </w:rPr>
              <w:t>00</w:t>
            </w:r>
            <w:r>
              <w:rPr>
                <w:sz w:val="26"/>
                <w:szCs w:val="26"/>
                <w:lang w:val="sr-CS"/>
              </w:rPr>
              <w:t>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д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CS"/>
              </w:rPr>
              <w:t>20.07.2019.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</w:t>
      </w:r>
      <w:r>
        <w:rPr>
          <w:b/>
          <w:sz w:val="26"/>
          <w:szCs w:val="26"/>
          <w:lang w:val="sr-CS"/>
        </w:rPr>
        <w:t>Школарина за стране држављане износи 226.519,00 динара, плаћа се једнократно или у две једнаке рат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Школарина за студенте Друштво, држава, транзиција износи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693 000,00 динар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 је у обавези да редовно уплаћује рате школарине по горе утврђеној динамици плаћ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удент је у обавези да чува уплатнице као доказ о редовним уплатама у случају рекламац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Студенту који није благовремено извршио своје обавезе неће бити дозвољено похађање наставе у другом семестру, односно полагање испита у јануарском и наредним испитним роковим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3:00Z</dcterms:created>
  <dc:creator>Ceca Stojanović</dc:creator>
  <dc:description/>
  <dc:language>en-US</dc:language>
  <cp:lastModifiedBy>x</cp:lastModifiedBy>
  <cp:lastPrinted>2018-10-09T15:38:00Z</cp:lastPrinted>
  <dcterms:modified xsi:type="dcterms:W3CDTF">2018-10-09T13:52:00Z</dcterms:modified>
  <cp:revision>100</cp:revision>
  <dc:subject/>
  <dc:title>УНИВЕРЗИТЕТ У БЕОГРАДУ</dc:title>
</cp:coreProperties>
</file>