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емни испит на мастер студијама етнологије и антропологиј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кандидат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лов теме мастер рад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теме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тављање т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редмет истраживања, циљеви истраживања/основна истраживачка питања) и појашњење њеног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друштвеног и научног значај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Представљање теоријско-методолошког оквира истраживањ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54:00Z</dcterms:created>
  <dc:creator>korisnik</dc:creator>
  <dc:description/>
  <dc:language>en-US</dc:language>
  <cp:lastModifiedBy>korisnik</cp:lastModifiedBy>
  <dcterms:modified xsi:type="dcterms:W3CDTF">2025-10-08T12:02:00Z</dcterms:modified>
  <cp:revision>2</cp:revision>
  <dc:subject/>
  <dc:title/>
</cp:coreProperties>
</file>