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zultati ispita iz Nacionalne etnologije/antropologije – Religije u januarskom ispitnom roku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rijana Jeli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istina Milovanovi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nislav Kača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van Prodanovi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ija Milojković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Upis ocena održaće se u četvrtak, 27. januara, u Institutu za etnologiju i antropologiju (IV sprat) u 13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1:00Z</dcterms:created>
  <dc:creator>Recenzent</dc:creator>
  <dc:description/>
  <cp:keywords/>
  <dc:language>en-US</dc:language>
  <cp:lastModifiedBy>Recenzent</cp:lastModifiedBy>
  <dcterms:modified xsi:type="dcterms:W3CDTF">2022-01-24T08:35:00Z</dcterms:modified>
  <cp:revision>1</cp:revision>
  <dc:subject/>
  <dc:title/>
</cp:coreProperties>
</file>