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</w:rPr>
        <w:t xml:space="preserve">Rezultati iz predmeta Nacionalna etnologija/antropologija – Religija </w:t>
      </w:r>
      <w:r>
        <w:rPr>
          <w:b/>
          <w:sz w:val="24"/>
          <w:szCs w:val="24"/>
          <w:lang w:val="sr-Latn-RS"/>
        </w:rPr>
        <w:t>u avgustovskom ispitnom roku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zar Bara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uka Kličkov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Emilija Sim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Upis ocena biće u ponedeljak, 6. septembra, u 13h (Institut za etnologiju i antropologiju, IV sprat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Garamond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3:00Z</dcterms:created>
  <dc:creator>N</dc:creator>
  <dc:description/>
  <dc:language>en-US</dc:language>
  <cp:lastModifiedBy>N</cp:lastModifiedBy>
  <dcterms:modified xsi:type="dcterms:W3CDTF">2021-09-02T11:26:00Z</dcterms:modified>
  <cp:revision>1</cp:revision>
  <dc:subject/>
  <dc:title/>
</cp:coreProperties>
</file>