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Резулта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ст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етнологија/антропологија – одевањ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Ћирић Јана</w:t>
        <w:tab/>
        <w:tab/>
        <w:t>9</w:t>
        <w:tab/>
        <w:t>(27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Шамарјај Ана</w:t>
        <w:tab/>
        <w:tab/>
        <w:t>9</w:t>
        <w:tab/>
        <w:t>(26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ерковић Бојана</w:t>
        <w:tab/>
        <w:t>9</w:t>
        <w:tab/>
        <w:t>(25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Војиновић Наталија</w:t>
        <w:tab/>
        <w:t>7/8</w:t>
        <w:tab/>
        <w:t>(22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ест нису положили следећи студен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Јеремић Мили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ошић Деј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нгелов Анђе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арчета Миросл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ојовић Ир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9:00Z</dcterms:created>
  <dc:creator>korisnik</dc:creator>
  <dc:description/>
  <dc:language>en-US</dc:language>
  <cp:lastModifiedBy>korisnik</cp:lastModifiedBy>
  <dcterms:modified xsi:type="dcterms:W3CDTF">2021-08-31T09:55:00Z</dcterms:modified>
  <cp:revision>3</cp:revision>
  <dc:subject/>
  <dc:title/>
</cp:coreProperties>
</file>