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Антропологија Новог с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4.2019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а позитивних пое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арина Микљан-44 пое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ђела Трифуновић-4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дора Радивојевић-3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шица Ракоњац-3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 Ацић-3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имир Виријевић-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агана Вршка-2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милија Минић-2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вид у радове  у уторак 16. 04. 2019. од 18h у кабинету 55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6:00Z</dcterms:created>
  <dc:creator>Senka Kovac</dc:creator>
  <dc:description/>
  <cp:keywords/>
  <dc:language>en-US</dc:language>
  <cp:lastModifiedBy>Senka Kovac</cp:lastModifiedBy>
  <dcterms:modified xsi:type="dcterms:W3CDTF">2019-04-15T08:37:00Z</dcterms:modified>
  <cp:revision>5</cp:revision>
  <dc:subject/>
  <dc:title/>
</cp:coreProperties>
</file>