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ZULTATI I KOLOKVIJUMA IZ PREDMETA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RENJOVEKOVNA ARHEOLOGIJA I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430"/>
        <w:gridCol w:w="1440"/>
        <w:gridCol w:w="1530"/>
      </w:tblGrid>
      <w:tr>
        <w:trPr>
          <w:trHeight w:val="2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red. br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rezime i 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r. indek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r. poena</w:t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anacković Tam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21/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,56</w:t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vejić Sof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21/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,26</w:t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janović Emil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21/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etahović I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21/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,40</w:t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zdić Alek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21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,50</w:t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rginov Dali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21/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ligorijević 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21/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,84</w:t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ovanović Andre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19/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,34</w:t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rajanković 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21/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,04</w:t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lum Aleksan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18/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stadinović Iv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21/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,17</w:t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zarević Jo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19/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,50</w:t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ksimović Jo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21/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,90</w:t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ić Dra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21/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,34</w:t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lošević Milo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21/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,50</w:t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šković Slađ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21/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,47</w:t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kolić Em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21/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,67</w:t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dojević Aksent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21/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,20</w:t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donjić I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21/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,50</w:t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ević Mat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21/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,76</w:t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ojanović Mar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21/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ojković J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21/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,04</w:t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n La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 16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,57</w:t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selinović 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21/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,70</w:t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ujić Anastas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21/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,87</w:t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ivković Anđ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21/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Rezultati II kolokvijuma biće upisani naredne srede, 24.05. 2023. godine, u terminu konsultacija, kada će biti upisani i bodovi ostvareni na prezentacija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Budući da su svi koji su izašli položili kolokvijum, popravnog kolokvijuma neće bit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54:00Z</dcterms:created>
  <dc:creator>Perica Spehar</dc:creator>
  <dc:description/>
  <dc:language>en-US</dc:language>
  <cp:lastModifiedBy>Perica Spehar</cp:lastModifiedBy>
  <dcterms:modified xsi:type="dcterms:W3CDTF">2023-05-19T07:11:00Z</dcterms:modified>
  <cp:revision>4</cp:revision>
  <dc:subject/>
  <dc:title/>
</cp:coreProperties>
</file>