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Arheološkom institutu u Beogradu potrebni su studenti (najviše četvoro) da u okviru svoje redovne studentske prakse rade na poslovima sređivanja dokumentacije sa starih iskopavanja rađenih sredinom XX veka. Praksa će se obavljati u prostorijama Arheološkog instituta u ul. Kneza Mihaila 36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ainteresovani mogu da pošalju mail na d.antonovic.960@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gmail.com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Dragana Antonović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ehaološki institut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eza Mihaila 35/IV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ogr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ai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6:00Z</dcterms:created>
  <dc:creator>RD</dc:creator>
  <dc:description/>
  <cp:keywords/>
  <dc:language>en-US</dc:language>
  <cp:lastModifiedBy>RD</cp:lastModifiedBy>
  <dcterms:modified xsi:type="dcterms:W3CDTF">2018-11-13T10:17:00Z</dcterms:modified>
  <cp:revision>1</cp:revision>
  <dc:subject/>
  <dc:title>Poštovani,</dc:title>
</cp:coreProperties>
</file>