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  <w:lang w:val="it-IT"/>
        </w:rPr>
      </w:pPr>
      <w:r>
        <w:rPr>
          <w:rFonts w:cs="Times New Roman" w:ascii="Times New Roman" w:hAnsi="Times New Roman"/>
          <w:color w:val="333333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6235</wp:posOffset>
            </wp:positionH>
            <wp:positionV relativeFrom="paragraph">
              <wp:posOffset>-244475</wp:posOffset>
            </wp:positionV>
            <wp:extent cx="2708910" cy="457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0935</wp:posOffset>
            </wp:positionH>
            <wp:positionV relativeFrom="paragraph">
              <wp:posOffset>-343535</wp:posOffset>
            </wp:positionV>
            <wp:extent cx="880110" cy="8686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-465455</wp:posOffset>
            </wp:positionV>
            <wp:extent cx="1078230" cy="1059180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20" r="-11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333333"/>
          <w:sz w:val="32"/>
          <w:szCs w:val="24"/>
          <w:lang w:val="hr-H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1. regionalni studentski simpozij društvenih i humanističkih znanost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u organizaciji Studentskog zbora Filozofskog fakulteta u Splitu, Filozofskog fakulteta Sveučilišta u Splitu i Hrvatskog filozofskog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sz w:val="32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»Kritičko mišljenje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1543050" cy="2248535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sz w:val="36"/>
          <w:szCs w:val="36"/>
          <w:lang w:val="hr-HR"/>
        </w:rPr>
        <w:t>PRIJAVNIC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Krajn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lo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laga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t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rujna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20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>
          <w:trHeight w:val="88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 telef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adres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, naziv odsjeka (katedre ili odjela), naziv fakulteta, naziv sveučilišta, adresa fakulte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rsta studija (preddiplomski, diplomski, integrirani) i godi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88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Je li vam potreban smještaj?</w:t>
              <w:br/>
              <w:t>(Odgovorite zadebljanjem (boldom) jedne od ponuđenih op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                  NE</w:t>
            </w:r>
          </w:p>
        </w:tc>
      </w:tr>
      <w:tr>
        <w:trPr>
          <w:trHeight w:val="888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Naslov izlaganj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40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žeta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žetak treba sadržavati od 200 do 300 riječi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jučne riječi: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ključne riječ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888" w:hRule="atLeast"/>
        </w:trPr>
        <w:tc>
          <w:tcPr>
            <w:tcW w:w="9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mo Vas da tražene podatke pošaljete elektroničkom poštom najkasnije </w:t>
      </w:r>
      <w:r>
        <w:rPr>
          <w:rFonts w:cs="Times New Roman" w:ascii="Times New Roman" w:hAnsi="Times New Roman"/>
          <w:b/>
          <w:sz w:val="24"/>
          <w:szCs w:val="24"/>
        </w:rPr>
        <w:t>do 1. rujna 2014. godine</w:t>
      </w:r>
      <w:r>
        <w:rPr>
          <w:rFonts w:cs="Times New Roman" w:ascii="Times New Roman" w:hAnsi="Times New Roman"/>
          <w:sz w:val="24"/>
          <w:szCs w:val="24"/>
        </w:rPr>
        <w:t xml:space="preserve"> na sljedeći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ffstsimpozij@ffst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tudentskisimpozij.osijek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3:00Z</dcterms:created>
  <dc:creator>Korisnik</dc:creator>
  <dc:description/>
  <dc:language>en-US</dc:language>
  <cp:lastModifiedBy>RCFF</cp:lastModifiedBy>
  <dcterms:modified xsi:type="dcterms:W3CDTF">2014-07-02T09:43:00Z</dcterms:modified>
  <cp:revision>2</cp:revision>
  <dc:subject/>
  <dc:title/>
</cp:coreProperties>
</file>