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>УНИВЕРЗИТЕТУ У ГРАЦ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 xml:space="preserve">Универзитет у Грац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>студената (докторске студије; сви студијске групе) и наставника (све студијске групе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09:47:00Z</dcterms:modified>
  <cp:revision>2</cp:revision>
  <dc:subject/>
  <dc:title>Predstavljanje MobiON - portala Univerziteta u Beogradu za ERASMUS + mobilnost </dc:title>
</cp:coreProperties>
</file>