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о-научно веће Филозофског факултета Универзитета у Београду на седници од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06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изабрало нас је у стручну комисију за утврђивање услова за стиц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чно-истраживачког звања НАУЧНИ САРАДНИК (реизбор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др </w:t>
      </w:r>
      <w:r>
        <w:rPr>
          <w:rFonts w:cs="Times New Roman" w:ascii="Times New Roman" w:hAnsi="Times New Roman"/>
          <w:sz w:val="24"/>
          <w:szCs w:val="24"/>
          <w:lang w:val="ru-RU"/>
        </w:rPr>
        <w:t>Љубицу Милосављев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увида у поднету документацију и научни рад кандидаткиње,  Комисија подноси следећи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З В Е Ш Т А Ј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ографски подаци</w:t>
      </w:r>
    </w:p>
    <w:p>
      <w:pPr>
        <w:pStyle w:val="Normal"/>
        <w:spacing w:lineRule="auto" w:line="240"/>
        <w:jc w:val="both"/>
        <w:rPr>
          <w:rStyle w:val="Longtext1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Љубица Милосављевић, </w:t>
      </w:r>
      <w:r>
        <w:rPr>
          <w:rStyle w:val="Longtext1"/>
          <w:rFonts w:cs="Times New Roman" w:ascii="Times New Roman" w:hAnsi="Times New Roman"/>
          <w:sz w:val="24"/>
          <w:szCs w:val="24"/>
          <w:lang w:val="sr-CS"/>
        </w:rPr>
        <w:t xml:space="preserve">научни </w:t>
      </w:r>
      <w:r>
        <w:rPr>
          <w:rStyle w:val="Longtext1"/>
          <w:rFonts w:cs="Times New Roman" w:ascii="Times New Roman" w:hAnsi="Times New Roman"/>
          <w:sz w:val="24"/>
          <w:szCs w:val="24"/>
          <w:lang w:val="ru-RU"/>
        </w:rPr>
        <w:t>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лозофског факултета Универзитета у Београду (Институт за етнологију и антропологију</w:t>
      </w:r>
      <w:r>
        <w:rPr>
          <w:rStyle w:val="Longtext1"/>
          <w:rFonts w:cs="Times New Roman" w:ascii="Times New Roman" w:hAnsi="Times New Roman"/>
          <w:sz w:val="24"/>
          <w:szCs w:val="24"/>
          <w:lang w:val="sr-CS"/>
        </w:rPr>
        <w:t xml:space="preserve"> и Одељење за етнологију и антропологију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ђена је 1976. године у Београду. Након завршене основне школе и гимназије у Београду, студирала је на Одељењу за етнологију и антропологију Филозофског факултета. Дипломски рад, под насловом „Пословно и приватно време запослених Београђана: Западни утицаји и прилагођавања”, као и завршни мастер рад „Антропо-криминолошка монографија руралне средине: Велико Лаоле” одбранила 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истом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љењу. Докторску дисерт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исање старости као друштвеног проблема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бранила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ју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3. године на </w:t>
      </w:r>
      <w:r>
        <w:rPr>
          <w:rFonts w:cs="Times New Roman" w:ascii="Times New Roman" w:hAnsi="Times New Roman"/>
          <w:sz w:val="24"/>
          <w:szCs w:val="24"/>
          <w:lang w:val="sr-RS"/>
        </w:rPr>
        <w:t>Филозофском факултету под менторством проф. др Ивана Ковачевић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Филозофском факултету Универзитета у Београду запослена је од 2010. године, најпре као истраживач приправник, а потом и као истраживач сарадник од 2011. године. У септембту 2013. године Наставно-научно веће Филозофског факултета предложило ју је за избор у звање научни сарадник, у које је изабрана 26. фебруара 2014. године. Ангажована је на истраживачком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трополошко проучавање Србије -  од културног наслеђа до модерног друштва </w:t>
      </w:r>
      <w:r>
        <w:rPr>
          <w:rFonts w:cs="Times New Roman" w:ascii="Times New Roman" w:hAnsi="Times New Roman"/>
          <w:sz w:val="24"/>
          <w:szCs w:val="24"/>
          <w:lang w:val="ru-RU"/>
        </w:rPr>
        <w:t>(177035) Министарства просвете, науке и технолошког развоја Републике Србије (2011-2018)</w:t>
      </w:r>
      <w:r>
        <w:rPr>
          <w:rFonts w:cs="Times New Roman" w:ascii="Times New Roman" w:hAnsi="Times New Roman"/>
          <w:sz w:val="24"/>
          <w:szCs w:val="24"/>
          <w:lang w:val="sr-Latn-RS"/>
        </w:rPr>
        <w:t>. Остали пројекти на којим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ла ангажована 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финисање југословенског културног насл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инистарства културе, информисања и информационог друштва РС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(2011-2012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еђукултурни односи на простору бивше Југославиј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билатерал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раживачки 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ат у оквиру програма научне и технолошке сарадње изм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у Републике Србије и Републике Слове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1-20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рбано културно наслеђе и религиозност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у савременом контексту и окружењ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Министарства културе, информисања и информационог друштва РС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(2011-20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Култура сећања као нематеријално културно наслеђе миграната: Амбивалентна носталгија у културном наслеђу гастарбајтер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нистарства културе и информисања Р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2014-2015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Регионални камп културног наслеђа: Истраживачи и чувари-носиоци нематеријалног културног насле</w:t>
      </w:r>
      <w:r>
        <w:rPr>
          <w:rFonts w:eastAsia="Calibri" w:cs="Times New Roman" w:ascii="Times New Roman" w:hAnsi="Times New Roman"/>
          <w:i/>
          <w:sz w:val="24"/>
          <w:szCs w:val="24"/>
          <w:lang w:val="sr-RS"/>
        </w:rPr>
        <w:t>ђ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а у контексту европских интеграци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инистарства културе и информисања Р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2014-2015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Презентација грађанског и традиционалног културног наслеђа удружења Срба у Бечу и питања њихове интеграц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које је суфинансира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арија за сарадњу с дијаспором и Србима у регион</w:t>
      </w:r>
      <w:r>
        <w:rPr>
          <w:rFonts w:cs="Times New Roman" w:ascii="Times New Roman" w:hAnsi="Times New Roman"/>
          <w:sz w:val="24"/>
          <w:szCs w:val="24"/>
          <w:lang w:val="sr-RS"/>
        </w:rPr>
        <w:t>у (2017-2017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материјално културно наслеђе у културно-уметничким друштвима и културно-просветним удружењима у Србији и дијаспори - едукација и презент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суфинансирало Министарство културе и информисања Р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7-2017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ник је научног већа Института за етнологију и антропологију и члан Научног већа Центра за антропологију јавних и практичних политика. У оквиру семина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трополошка агора</w:t>
      </w:r>
      <w:r>
        <w:rPr>
          <w:rFonts w:cs="Times New Roman" w:ascii="Times New Roman" w:hAnsi="Times New Roman"/>
          <w:sz w:val="24"/>
          <w:szCs w:val="24"/>
          <w:lang w:val="ru-RU"/>
        </w:rPr>
        <w:t>, организовала је више десетина предавања најугледнијих антрополога и научника сродних дисциплина из целог 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Учествовала је на националним и међународним скуповим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 проф. др Милошем Миленковићем учествовала је на националном скупу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Културни идентитети 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век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(2011), у организацији Одељења за етнологију и антропологију Филозофског факултета. Наредне, 2012. године, учествовала је на скупу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гледи 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југословенск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култур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наслеђ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организацији Одељења за етнологију и антропологију Филозофског факултета где је била и члан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ганизационог одбора. Исте године учествовала је и на међународном научном скуп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Урбани јавни простори и здравствена култу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кој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су организовали Научно друштво за историју здравствене културе и Филозофски факултет у Београду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са проф. др Драганом Антонијевић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учествовала ј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на скуп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>Научно истраживање миграција у Србији: проблеми и иницијативе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који је организовал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тнографски институт САН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2014. годи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 са др Владимиром Илић учествовала је и на конференцији 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Антропологија музик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у су организовали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и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Београду и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 за етнологију и антрополог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лозофског факултета 2018. године, где је била и члан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 xml:space="preserve">У новембру 2012. године одржала је предавање по позиву на </w:t>
      </w:r>
      <w:r>
        <w:rPr>
          <w:rFonts w:cs="Times New Roman" w:ascii="Times New Roman" w:hAnsi="Times New Roman"/>
          <w:sz w:val="24"/>
          <w:szCs w:val="24"/>
        </w:rPr>
        <w:t>Univer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orsk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kulte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ist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ud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per</w:t>
      </w:r>
      <w:r>
        <w:rPr>
          <w:rFonts w:cs="Times New Roman" w:ascii="Times New Roman" w:hAnsi="Times New Roman"/>
          <w:sz w:val="24"/>
          <w:szCs w:val="24"/>
          <w:lang w:val="sr-RS"/>
        </w:rPr>
        <w:t>, под насловом “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редстављање старости у телевизијској реклами”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ица Милосављевић је и добитнца награде „Душан Бандић“ 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за 2012. годину, за студиј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гледи из антропологије стар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оред наведене, објавила је још три монографије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нтропологија старости: домови: конструисање старости као друштвеног проблема кроз организовано домско збрињавање - од сиротињских до старачких домов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201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нтропологија старости: пензије: конструисање старости као друштвеног проблема кроз пензије - од првих пензионера до пензионих фонд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201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аштина и криминал: сељак као надри-архе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10)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ком докторских студија учествовала је у настави на предметима: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Методологија етнологије и антропологије - функционална и социјално-интеракционалистичка анализа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ru-RU"/>
          </w:rPr>
          <w:t>Национална етнологија/антропологија - Књижевност и друштво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Конципирала је и предм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тропологија стар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на докторским студијама Одељења за етнологију и антропологију предаје од 201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е. Од 2016. године учествује на предмет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тропологија друштв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стом одељењу. Уз задужења у настави, Љубица Милосављевићје икоординатор за докторске студије на Одељењу за етнологију и антропологиј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а је инструктор теренске праксе за студенте треће године основних студија Одељења за етнологију и антропологију у Књажевцу у више наврата. Након учешћа у организацији и реализацији теренске праксе 2014. године у Књажевцу, учествовала је и у уређивању и презентацији прикупљене грађе на првом стручно-научном скипу „Викенд нематеријалног културног наслеђа“на Филозофском факултету у Београду, исте године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уредни</w:t>
      </w:r>
      <w:r>
        <w:rPr>
          <w:rFonts w:cs="Times New Roman" w:ascii="Times New Roman" w:hAnsi="Times New Roman"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са проф. др Иваном Ковачевићем) шесте књиг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борника радов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нтропологија рекла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едициј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ва српска антроп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цензирала је више радова за потребе угледних научних часописа у земљи и иностран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тнолошка трибина; Друштвене и хуманистичке студије; Гласник Етнографског институ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Н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ила је члан комисије за одбрану доктората у више наврата. </w:t>
      </w:r>
      <w:r>
        <w:rPr>
          <w:rFonts w:cs="Times New Roman" w:ascii="Times New Roman" w:hAnsi="Times New Roman"/>
          <w:sz w:val="24"/>
          <w:szCs w:val="24"/>
        </w:rPr>
        <w:t>Члан је Етнолошко-антрополошког друштва Србије (ЕАДС) и The International Association for Southeast European Anthropology (InASEA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 xml:space="preserve">Целокупна библиограф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науч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радова кандида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Одговор средине на појаву ХИВ инфицираних: дискриминација болесних и њихове породице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08, св. 5, стр. [83]-9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Формирање става о старима као гласачима кроз медијске извор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лошке све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1-0190, Н. с., 2008, 12=1, стр. [83]-108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Конструкција старости: штампа о домовима за старе (1945-1960)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0, год. 5, св. 2, стр. [165]-18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"Намћори" из комшилука: представљање старости у домаћој телевизијској рекл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0, год. 5, св. 3, стр. [75]-9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Ограничења тела које стари : социокултурни и природни фактори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10, бр. 10, св. 1, стр. [27]-48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Баштина и криминал: сељак као надри-археолог</w:t>
      </w:r>
      <w:r>
        <w:rPr>
          <w:rFonts w:cs="Times New Roman" w:ascii="Times New Roman" w:hAnsi="Times New Roman"/>
          <w:sz w:val="24"/>
          <w:szCs w:val="24"/>
        </w:rPr>
        <w:t xml:space="preserve">, (Етноантрополошки проблеми, еМОНОГРАФИЈЕ, књ. 1). Београд: Универзитет, Филозофски факултет, Одељење за етнологију и антропологију, 2010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Неовлашћено ископавање археолошког богатства Браничевског округа. У: СТОЈИЋ-КАРАНОВИЋ, Едита (ур.), СТОЈОВИЋ, Драган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The Strategic Role of the Danube and its Tributaries in Cross-Border and Regional Cooperation in the Middle- Danube Basin : зборник радова и излагања са XX јубиларне међународне научне конференције Дунав - река сарадње, Београд - Велико Градиште, септембар 2009. године = Collection of Papers of the 20th International Scientific Forum Danube - River of Cooperation</w:t>
      </w:r>
      <w:r>
        <w:rPr>
          <w:rFonts w:cs="Times New Roman" w:ascii="Times New Roman" w:hAnsi="Times New Roman"/>
          <w:sz w:val="24"/>
          <w:szCs w:val="24"/>
        </w:rPr>
        <w:t xml:space="preserve">. Београд: Међународни научни форум "Дунав - река сарадње": = Интернатионал Сциентифиц Форум "Данубе - Ривер оф Цооператион", 2010, стр. 172-18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Управљање временом и његово вредновање код сатријих припадника друш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11, књ. 11, св. 1, стр. [143]-159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Управљање временом и његово вредновање старијих припадника друштва зависних од бриге и помоћи других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11, књ. 11, св. 2, стр. [215]-23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Успех у старости: изузетак од правил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лошко-антрополошке све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821-3723, Н. с., 2011, 17=6, стр. 9-2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, МИЛЕНКОВИЋ, Милош. "Придодато у преводу" : нематеријално културно наслеђе у превођењу и примени европских политикја доживотног образовања у Републици Србији. У: ЖИКИЋ, Бојан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Културни идентитети као нематеријално културно наслеђе : зборник радова са научног скупа Културни идентитети у XИX веку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62). Београд: Српски генеалошки центар: Одељење за етнологију и антропологију Филозофског факултета, 2011, стр. 147-17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Огледи из антропологије старости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65). Београд: Српски генеалошки центар, 2012. 227 ст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Стварање друштвеног слоја пензионера : прилози о културном наслеђу једне земље у пензији. У: КОВАЧЕВИЋ, Иван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Огледи о југословенском културном наслеђу : зборник радова са научног скупа Оквири конструисања југословенског културног наслеђа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61). Београд: Српски генеалошки центар: Филозофски факултет, Одељење за етнологију и антропологију, 2012, стр. 83-10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Старост и политика : конструисање политичког потенцијала пензионисаног дела друштва од обнављања вишестраначја у Срб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3, год. 8, св. 4, стр. 987-101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Зашто су "намћори" отишли из комшилука? Представљање старости у домаћој телевизијској реклами - поновљено истраживањ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3, год. 8, св. 1, стр. 117-1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, ПИШЕВ, Марко. Прилог проучавању културног наслеђа путем деконструисања процеса конструисања старости као друштвеног проблема у Србији : прелиминарна разматрања. У: СИНАНИ, Данијел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Урбани културни идентитети и религиозност у савременом контексту : тематски зборник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73). Београд: Српски генеалошки центар: Одељење за етнологију и антропологију Филозофског факултета, 2013, стр. 81-10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шев, Марко, 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Места страха: третман урбаних феномена у модерној хорор прози - антрополошка перспектива. У: СИНАНИ, Данијел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Урбани културни идентитети и религиозност у савременом контексту : тематски зборник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73). Београд: Српски генеалошки центар: Одељење за етнологију и антропологију Филозофског факултета, 2013, стр. 119-14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вачевић, Иван (уредник), 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 (уредник)</w:t>
      </w:r>
      <w:r>
        <w:rPr>
          <w:rFonts w:cs="Times New Roman" w:ascii="Times New Roman" w:hAnsi="Times New Roman"/>
          <w:i/>
          <w:iCs/>
          <w:sz w:val="24"/>
          <w:szCs w:val="24"/>
        </w:rPr>
        <w:t>. Антропологија рекламе</w:t>
      </w:r>
      <w:r>
        <w:rPr>
          <w:rFonts w:cs="Times New Roman" w:ascii="Times New Roman" w:hAnsi="Times New Roman"/>
          <w:sz w:val="24"/>
          <w:szCs w:val="24"/>
        </w:rPr>
        <w:t xml:space="preserve">, (Нова српска антропологија, коло 1, књ. 6). Београд: Одељење за етнологију и антропологију Филозофског факултета: Часопис Етноантрополошки проблеми: Институт за етнологију и антропологију Филозофског факултета: Часопис Антропологија: Српски генеалошки центар, 201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Домови за старе и остале "друге". У: ДАЈЧ, Харис Е. (ур.), ВАСИЉЕВИЋ, Маја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[Књига саопштења]</w:t>
      </w:r>
      <w:r>
        <w:rPr>
          <w:rFonts w:cs="Times New Roman" w:ascii="Times New Roman" w:hAnsi="Times New Roman"/>
          <w:sz w:val="24"/>
          <w:szCs w:val="24"/>
        </w:rPr>
        <w:t xml:space="preserve">. 1. изд. Београд: Научно друштво за историју здравствене културе: НБИ Истраживачки центар за друштвене науке и уметности, 2013, стр. 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ЛОСАВЉЕВИЋ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Конструисање старости као друштвеног проблема : докторска дисертација</w:t>
      </w:r>
      <w:r>
        <w:rPr>
          <w:rFonts w:cs="Times New Roman" w:ascii="Times New Roman" w:hAnsi="Times New Roman"/>
          <w:sz w:val="24"/>
          <w:szCs w:val="24"/>
        </w:rPr>
        <w:t xml:space="preserve">. Београд: [Љ. Милосављевић], 2013. 615 лист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Иван, МИЛОСАВЉЕВИЋ, Љубица. Кратки резови: антрополошко проучавање савремене реклам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4, год. 9, св. 2, стр. 435-4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Домови за старе и остале "друге". </w:t>
      </w:r>
      <w:r>
        <w:rPr>
          <w:rFonts w:cs="Times New Roman" w:ascii="Times New Roman" w:hAnsi="Times New Roman"/>
          <w:i/>
          <w:iCs/>
          <w:sz w:val="24"/>
          <w:szCs w:val="24"/>
        </w:rPr>
        <w:t>Acta historiae medicinae, stomatologiae, pharmaciae, medicinae veterinar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2-7840, 2014, год. 33, бр. 1, стр. 139-15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Геронтолошки центар као исходиште нематеријалног културног наслеђа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14, бр. 14, св. 3, стр. 55-7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јевић, Драгана, Милосављевић, Љубица. Старост гастарбајтера : стратегије живота у пензији мигрантске популације. У: РАДОЈИЧИЋ, Драгана (ур.), ЛУКИЋ КРСТАНОВИЋ, Мирослава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Књига апстраката</w:t>
      </w:r>
      <w:r>
        <w:rPr>
          <w:rFonts w:cs="Times New Roman" w:ascii="Times New Roman" w:hAnsi="Times New Roman"/>
          <w:sz w:val="24"/>
          <w:szCs w:val="24"/>
        </w:rPr>
        <w:t xml:space="preserve">. Београд: Етнографски институт САНУ, 2014, стр. 72-7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Антропологија старости: домови : конструисање старости као друштвеног проблема кроз организовано домско збрињавање - од сиротињских до старачких домова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82). Београд: Српски генеалошки центар: Одељење за етнологију и антропологију Филозофског факултета, 2014. 280 ст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Антропологија старости: пензије : конструисање старости као друштвеног проблема кроз пензије - од првих пензионера до пензионих фондова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78). Београд: Српски генеалошки центар: Одељење за етнологију и антропологију Филозофског факултета, 2014. 438 ст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, Антонијевић, Драгана. Старачки домови као перспектива и реалност старих гастарбајтер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5, год. 10, св. 2, стр. 333-35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Љубав у треће доба : партнерски односи корисника домова за стара лица и стратегије деловањ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лошка триб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1-1944, 2015, вол. 45, но. 38, стр. 97-107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нтонијевић, Драгана, Милосављевић, Љубица. "Трећа опција": осцилирајућа кретања гастарбајтера у пенз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Гласник Етнографског института СА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0-0861, 2016, год. 64, бр. 3, стр. 509-52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онијевић, Драгана, Милосављевић, Љубица. Старост гастарбајтера : стратегије животних избора мигрантске популације у пенз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6, год. 11, св. 1, стр. 113-13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Dead end: антрополошка анализа филма Без степе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7, год. 12, св. 4, стр. [1063]-10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ћ, Владимира, 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Срамота у наративима џез музичара. У: СТАЈИЋ, Младен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Апстракти</w:t>
      </w:r>
      <w:r>
        <w:rPr>
          <w:rFonts w:cs="Times New Roman" w:ascii="Times New Roman" w:hAnsi="Times New Roman"/>
          <w:sz w:val="24"/>
          <w:szCs w:val="24"/>
        </w:rPr>
        <w:t xml:space="preserve">. Београд: Филозофски факултет, Институт за етнологију и антропологију, 2018, стр. 8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блиографија радова које је ауторка објавила пре избора у звање научни сарадник (2008-2013) класификована по категоријам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64"/>
        <w:gridCol w:w="1383"/>
      </w:tblGrid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ја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Конструкција старости : штампа о домовима за старе (1945-196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0, год. 5, св. 2, стр. [165]-183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"Намћори" из комшилука: представљање старости у домаћој телевизијској рекла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0, год. 5, св. 3, стр. [75]-97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Зашто су "намћори" отишли из комшилука? Представљање старости у домаћој телевизијској реклами - поновљено истраживањ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3, год. 8, св. 1, стр. 117-148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Неовлашћено ископавање археолошког богатства Браничевског округа. У: СТОЈИЋ-КАРАНОВИЋ, Едита (ур.), СТОЈОВИЋ, Драган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Strategic Role of the Danube and its Tributaries in Cross-Border and Regional Cooperation in the Middle- Danube Basin : зборник радова и излагања са XX јубиларне међународне научне конференције Дунав - река сарадње, Београд - Велико Градиште, септембар 2009. године = Collection of Papers of the 20th International Scientific Forum Danube - River of Coop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оград: Међународни научни форум "Дунав - река сарадње": = International Scientific Forum "Danube - River of Cooperation", 2010, стр. 172-182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Домови за старе и остале "друге". У: ДАЈЧ, Харис Е. (ур.), ВАСИЉЕВИЋ, Маја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Књига саопштења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. изд. Београд: Научно друштво за историју здравствене културе: НБИ Истраживачки центар за друштвене науке и уметности, 2013, стр. 26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АВЉЕВИЋ, Љуб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Огледи из антропологије стар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лошка библиотека, књ. 65). Београд: Српски генеалошки центар, 2012. 227 стр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АВЉЕВИЋ, Љуб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Баштина и криминал : сељак као надри-архе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антрополошки проблеми, еМОНОГРАФИЈЕ, књ. 1). Београд: Универзитет, Филозофски факултет, Одељење за етнологију и антропологију, 2010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, ПИШЕВ, Марко. Прилог проучавању културног наслеђа путем деконструисања процеса конструисања старости као друштвеног проблема у Србији : прелиминарна разматрања. У: СИНАНИ, Данијел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бани културни идентитети и религиозност у савременом контексту : тематски з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лошка библиотека, књ. 73). Београд: Српски генеалошки центар: Одељење за етнологију и антропологију Филозофског факултета, 2013, стр. 81-100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В, Марко, МИЛОСАВЉЕВИЋ, Љубица. Места страха: третман урбаних феномена у модерној хорор прози - антрополошка перспектива. У: СИНАНИ, Данијел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бани културни идентитети и религиозност у савременом контексту : тематски з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лошка библиотека, књ. 73). Београд: Српски генеалошки центар: Одељење за етнологију и антропологију Филозофског факултета, 2013, стр. 119-148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, Иван (уредник), МИЛОСАВЉЕВИЋ, Љубица (уредник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Антропологија рекл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Нова српска антропологија, коло 1, књ. 6). Београд: Одељење за етнологију и антропологију Филозофског факултета: Часопис Етноантрополошки проблеми: Институт за етнологију и антропологију Филозофског факултета: Часопис Антропологија: Српски генеалошки центар, 2013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49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Управљање временом и његово вредновање код сатријих припадника друшт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рополог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2-7243, 2011, књ. 11, св. 1, стр. [143]-159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Управљање временом и његово вредновање старијих припадника друштва зависних од бриге и помоћи друг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рополог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2-7243, 2011, књ. 11, св. 2, стр. [215]-23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Ограничења тела које стари : социокултурни и природни фактор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рополог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2-7243, 2010, бр. 10, св. 1, стр. [27]-4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5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Одговор средине на појаву ХИВ инфицираних : дискриминација болесних и њихове породиц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рополог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2-7243, 2008, св. 5, стр. [83]-9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5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Формирање става о старима као гласачима кроз медијске извор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лошке све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1-0190, Н. с., 2008, 12=1, стр. [83]-10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5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Успех у старости: изузетак од правил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лошко-антрополошке све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21-3723, Н. с., 2011, 17=6, стр. 9-2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52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. Стварање друштвеног слоја пензионера : прилози о културном наслеђу једне земље у пензији. У: КОВАЧЕВИЋ, Иван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гледи о југословенском културном наслеђу : зборник радова са научног скупа Оквири конструисања југословенског културног наслеђ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Етнолошка библиотека, књ. 61). Београд: Српски генеалошки центар: Филозофски факултет, Одељење за етнологију и антропологију, 2012, стр. 83-10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6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АВЉЕВИЋ, Љубица, МИЛЕНКОВИЋ, Милош. "Придодато у преводу" : нематеријално културно наслеђе у превођењу и примени европских политикја доживотног образовања у Републици Србији. У: ЖИКИЋ, Бојан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турни идентитети као нематеријално културно наслеђе : зборник радова са научног скупа Културни идентитети у XИX ве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лошка библиотека, књ. 62). Београд: Српски генеалошки центар: Одељење за етнологију и антропологију Филозофског факултета, 2011, стр. 147-17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63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АВЉЕВИЋ, Љуб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Конструисање старости као друштвеног проблема : докторска дисер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оград: [Љ. Милосављевић], 2013. 615 лист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 70</w:t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 Љубица Милосављевић изабрана је у звање научни сарадник 26. фебруара 2014. године (по извештају комисије од 26.09.2013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иблиограф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радова које је ауторка објавила у звањ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науч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сарадник (2013-2018) класификована по категоријама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 у националном часопису међународног значаја / М 24 (шест радов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 24 – 4x6=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Старост и политика : конструисање политичког потенцијала пензионисаног дела друштва од обнављања вишестраначја у Срб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3, год. 8, св. 4, стр. 987-1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19"/>
      <w:r>
        <w:rPr>
          <w:rFonts w:cs="Times New Roman" w:ascii="Times New Roman" w:hAnsi="Times New Roman"/>
          <w:bCs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вачевић</w:t>
      </w:r>
      <w:r>
        <w:rPr>
          <w:rFonts w:cs="Times New Roman" w:ascii="Times New Roman" w:hAnsi="Times New Roman"/>
          <w:sz w:val="24"/>
          <w:szCs w:val="24"/>
        </w:rPr>
        <w:t xml:space="preserve">, Иван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Кратки резови: антрополошко проучавање савремене реклам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4, год. 9, св. 2, стр. 435-46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ица, А</w:t>
      </w:r>
      <w:r>
        <w:rPr>
          <w:rFonts w:cs="Times New Roman" w:ascii="Times New Roman" w:hAnsi="Times New Roman"/>
          <w:sz w:val="24"/>
          <w:szCs w:val="24"/>
          <w:lang w:val="sr-RS"/>
        </w:rPr>
        <w:t>нтонијевић</w:t>
      </w:r>
      <w:r>
        <w:rPr>
          <w:rFonts w:cs="Times New Roman" w:ascii="Times New Roman" w:hAnsi="Times New Roman"/>
          <w:sz w:val="24"/>
          <w:szCs w:val="24"/>
        </w:rPr>
        <w:t xml:space="preserve">, Драгана. Старачки домови као перспектива и реалност старих гастарбајтер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2015,год.10,св.2,стр.333-355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тонијевић</w:t>
      </w:r>
      <w:r>
        <w:rPr>
          <w:rFonts w:cs="Times New Roman" w:ascii="Times New Roman" w:hAnsi="Times New Roman"/>
          <w:sz w:val="24"/>
          <w:szCs w:val="24"/>
        </w:rPr>
        <w:t xml:space="preserve">, Драган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"Трећа опција": осцилирајућа кретања гастарбајтера у пенз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Гласник Етнографског института СА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0-0861, 2016, год. 64, бр. 3, стр. 509-52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тонијевић</w:t>
      </w:r>
      <w:r>
        <w:rPr>
          <w:rFonts w:cs="Times New Roman" w:ascii="Times New Roman" w:hAnsi="Times New Roman"/>
          <w:sz w:val="24"/>
          <w:szCs w:val="24"/>
        </w:rPr>
        <w:t xml:space="preserve">, Драган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Старост гастарбајтера : стратегије животних избора мигрантске популације у пенз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6, год. 11, св. 1, стр. 113-13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Dead end: антрополошка анализа филма Без степе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7, год. 12, св. 4, стр. [1063]-109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3" w:name="23"/>
      <w:bookmarkStart w:id="4" w:name="23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општење са међународног скупа штампано у целини / М 3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  <w:lang w:val="sr-Latn-RS"/>
        </w:rPr>
      </w:pPr>
      <w:bookmarkStart w:id="5" w:name="23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М 33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Домови за старе и остале "друге". </w:t>
      </w:r>
      <w:r>
        <w:rPr>
          <w:rFonts w:cs="Times New Roman" w:ascii="Times New Roman" w:hAnsi="Times New Roman"/>
          <w:i/>
          <w:iCs/>
          <w:sz w:val="24"/>
          <w:szCs w:val="24"/>
        </w:rPr>
        <w:t>Acta historiae medicinae, stomatologiae, pharmaciae, medicinae veterinari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2-7840, 2014, год. 33, бр. 1, стр. 139-1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онографија националног значаја / М 42 (две монографиј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 42 7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x2=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Антропологија старости: домови : конструисање старости као друштвеног проблема кроз организовано домско збрињавање - од сиротињских до старачких домова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82). Београд: Српски генеалошки центар: Одељење за етнологију и антропологију Филозофског факултета, 2014. 280 ст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Антропологија старости: пензије : конструисање старости као друштвеног проблема кроз пензије - од првих пензионера до пензионих фондова</w:t>
      </w:r>
      <w:r>
        <w:rPr>
          <w:rFonts w:cs="Times New Roman" w:ascii="Times New Roman" w:hAnsi="Times New Roman"/>
          <w:sz w:val="24"/>
          <w:szCs w:val="24"/>
        </w:rPr>
        <w:t xml:space="preserve">, (Етнолошка библиотека, књ. 78). Београд: Српски генеалошки центар: Одељење за етнологију и антропологију Филозофског факултета, 2014. 438 ст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 у врхунском часопису националног значаја / М 51 (два рад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 51 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x2=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Геронтолошки центар као исходиште нематеријалног културног наслеђа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14, бр. 14, св. 3, стр. 55-7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Љубав у треће доба : партнерски односи корисника домова за стара лица и стратегије деловањ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лошка триб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1-1944, 2015, вол.45,но.38,стр97-10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општење са националног скупа штампано у изводу / М64 (два рад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 64  0,5x2=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Антонијевић</w:t>
      </w:r>
      <w:r>
        <w:rPr>
          <w:rFonts w:cs="Times New Roman" w:ascii="Times New Roman" w:hAnsi="Times New Roman"/>
          <w:sz w:val="24"/>
          <w:szCs w:val="24"/>
        </w:rPr>
        <w:t>, Драгана, 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осављевић, </w:t>
      </w:r>
      <w:r>
        <w:rPr>
          <w:rFonts w:cs="Times New Roman" w:ascii="Times New Roman" w:hAnsi="Times New Roman"/>
          <w:sz w:val="24"/>
          <w:szCs w:val="24"/>
        </w:rPr>
        <w:t xml:space="preserve">Љубица. Старост гастарбајтера : стратегије живота у пензији мигрантске популације. У: РАДОЈИЧИЋ, Драгана (ур.), ЛУКИЋ КРСТАНОВИЋ, Мирослава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Књига апстраката</w:t>
      </w:r>
      <w:r>
        <w:rPr>
          <w:rFonts w:cs="Times New Roman" w:ascii="Times New Roman" w:hAnsi="Times New Roman"/>
          <w:sz w:val="24"/>
          <w:szCs w:val="24"/>
        </w:rPr>
        <w:t xml:space="preserve">. Београд: Етнографски институт САНУ, 2014, стр. 72-7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bookmarkStart w:id="6" w:name="25"/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  <w:lang w:val="sr-RS"/>
        </w:rPr>
        <w:t>Илић</w:t>
      </w:r>
      <w:r>
        <w:rPr>
          <w:rFonts w:cs="Times New Roman" w:ascii="Times New Roman" w:hAnsi="Times New Roman"/>
          <w:sz w:val="24"/>
          <w:szCs w:val="24"/>
        </w:rPr>
        <w:t>, Владимира, 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Срамота у наративима џез музичара. У: СТАЈИЋ, Младен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Апстракти</w:t>
      </w:r>
      <w:r>
        <w:rPr>
          <w:rFonts w:cs="Times New Roman" w:ascii="Times New Roman" w:hAnsi="Times New Roman"/>
          <w:sz w:val="24"/>
          <w:szCs w:val="24"/>
        </w:rPr>
        <w:t xml:space="preserve">. Београд: Филозофски факултет, Институт за етнологију и антропологију, 2018, стр. 8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Таберални</w:t>
      </w:r>
      <w:r>
        <w:rPr/>
        <w:t xml:space="preserve"> приказ резултата др Љубице Милосављевић у звању научни сарадни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964"/>
        <w:gridCol w:w="1383"/>
      </w:tblGrid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ја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 и политика : конструисање политичког потенцијала пензионисаног дела друштва од обнављања вишестраначја у Србиј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3, год. 8, св. 4, стр. 987-10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2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ач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в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 резови: антрополошко проучавање савремене реклам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4, год. 9, св. 2, стр. 435-46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2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Љубица, 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тониј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аган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чки домови као перспектива и реалност старих гастарбајте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2015,год.10,св.2,стр.333-35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24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тониј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ага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ећа опција": осцилирајућа кретања гастарбајтера у пензиј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сник Етнографског института С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0-0861, 2016, год. 64, бр. 3, стр. 509-526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тониј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рага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 гастарбајтера : стратегије животних избора мигрантске популације у пензиј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6, год. 11, св. 1, стр. 113-135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24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ad end: антрополошка анализа филма Без степени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антрополошки пробл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3-1589. Штампано изд., 2017, год. 12, св. 4, стр. [1063]-109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24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и за старе и остале "друге"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ta historiae medicinae, stomatologiae, pharmaciae, medicinae veterinari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2-7840, 2014, год. 33, бр. 1, стр. 139-151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Cyrl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33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Љуб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Антропологија старости: домови : конструисање старости као друштвеног проблема кроз организовано домско збрињавање - од сиротињских до старачких до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лошка библиотека, књ. 82). Београд: Српски генеалошки центар: Одељење за етнологију и антропологију Филозофског факултета, 2014. 280 стр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42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Љубиц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Антропологија старости: пензије : конструисање старости као друштвеног проблема кроз пензије - од првих пензионера до пензионих фон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Етнолошка библиотека, књ. 78). Београд: Српски генеалошки центар: Одељење за етнологију и антропологију Филозофског факултета, 2014. 438 стр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42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нтолошки центар као исходиште нематеријалног културног наслеђ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рополог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2-7243, 2014, бр. 14, св. 3, стр. 55-73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51</w:t>
            </w:r>
          </w:p>
        </w:tc>
      </w:tr>
      <w:tr>
        <w:trPr>
          <w:trHeight w:val="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илосављевић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ав у треће доба : партнерски односи корисника домова за стара лица и стратегије деловањ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тнолошка три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51-1944, 2015, вол.45,но.38,стр97-107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51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тониј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рагана, 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лосављевић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Љубица. Старост гастарбајтера : стратегије живота у пензији мигрантске популације. У: РАДОЈИЧИЋ, Драгана (ур.), ЛУКИЋ КРСТАНОВИЋ, Мирослава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њига апстра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оград: Етнографски институт САНУ, 2014, стр. 72-7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 6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ладимира, 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лосављ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Љубица. Срамота у наративима џез музичара. У: СТАЈИЋ, Младен (ур.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страк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оград: Филозофски факултет, Институт за етнологију и антропологију, 2018, стр. 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 64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8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валитативни покзатељи научних резултат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3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о-истраживачки рад кандидатки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8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Библиографија радова др </w:t>
      </w:r>
      <w:r>
        <w:rPr>
          <w:rFonts w:cs="Times New Roman" w:ascii="Times New Roman" w:hAnsi="Times New Roman"/>
          <w:sz w:val="24"/>
          <w:szCs w:val="24"/>
          <w:lang w:val="sr-CS"/>
        </w:rPr>
        <w:t>Љубице Милосављевић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у периоду који се оцењује обухвата </w:t>
      </w:r>
      <w:r>
        <w:rPr>
          <w:rFonts w:cs="Times New Roman" w:ascii="Times New Roman" w:hAnsi="Times New Roman"/>
          <w:sz w:val="24"/>
          <w:szCs w:val="24"/>
          <w:lang w:val="sr-CS"/>
        </w:rPr>
        <w:t>шест (6) оригиналних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научн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рад</w:t>
      </w:r>
      <w:r>
        <w:rPr>
          <w:rFonts w:cs="Times New Roman" w:ascii="Times New Roman" w:hAnsi="Times New Roman"/>
          <w:sz w:val="24"/>
          <w:szCs w:val="24"/>
          <w:lang w:val="sr-CS"/>
        </w:rPr>
        <w:t>ов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објавље</w:t>
      </w:r>
      <w:r>
        <w:rPr>
          <w:rFonts w:cs="Times New Roman" w:ascii="Times New Roman" w:hAnsi="Times New Roman"/>
          <w:sz w:val="24"/>
          <w:szCs w:val="24"/>
          <w:lang w:val="sr-RS"/>
        </w:rPr>
        <w:t>них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националним часописима међународног значаја, два (2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так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а објављена у врхунском часопису националног значаја, две (2) монографије националног значаја, једно (1) саопштење са међународног скупа штампано у целини, као и два (2) саопштења са националног скупаштампана у изводу (апстракт)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авилнику о поступку, начину вредновања и квантитативном исказивању научноистраживачких резултата истражив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просвете, науке и технолошког развоја вредновање научне компетентности др Љубице Милосављевић  било би следећ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: Категоризација и вредновање радова у периоду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у к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м је кандида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ињ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б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вањ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учни сарадник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2"/>
        <w:gridCol w:w="1560"/>
        <w:gridCol w:w="1134"/>
      </w:tblGrid>
      <w:tr>
        <w:trPr>
          <w:trHeight w:val="6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бодови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20 (М2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30 (М3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40 (М4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50 (М 5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60 (М6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звање виши научни сарадник према Правилнику (допуне и измене СГ 2017/38; 21. 4. 2017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25"/>
        <w:gridCol w:w="5303"/>
        <w:gridCol w:w="82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ференцијални услов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првог избора у претходно звање до избора у звањ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 да кандидат има најмање ХХ поена, који треба да припадају следећим категоријам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опходно ХХ=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научни сарадни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зни (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10+М20+М31+М32+М33+М41+М42+М43+М44+М45+М51+М52 +М53+М54+М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зни (2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11+М12+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13+М14+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21+М22+М23+М24+М31+М41+М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magenta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magenta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и резултати др Љубице Милосављевић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звању научни сарад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25"/>
        <w:gridCol w:w="5303"/>
        <w:gridCol w:w="82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ференцијални услов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првог избора у претходно звање до избора у звање .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о је да кандидат има најмање ХХ поена, који треба да припадају следећим категоријам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ши научни сарадни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зни (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10+М20+М31+М32+М33+М41+М42+М43+М44+М45+М51+М52 +М53+М54+М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везни (2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11+М12+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13+М14+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21+М22+М23+М24+М31+М41+М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lightGray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lightGray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валитативни показатељи научних рад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тет и оригиналност научног ра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нтрална истраживачка област др Љубице Милосављевић, у периоду који се оцењује, јесте антропологија старости. Приступајући овом феномену, који је до њених истраживања био тек у фрагментима присутан у домаћој етнологији и антропологији, др Љубица Милосављевић демонстрира тематске и методолошке интеграције најширег обима. Оваква интеграција, поред тога што је истраживачки изазов, који је у случају ауторке веома успешно савладан, јесте и нужни инструмент широке контекстуализације проучаване проблематике која је оријетисана ка анализи проблема везаних за старост и стару популацију у периоду дужем од два века. Запажене резултате објавила је у две самостално написане монографије: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 старости: пензије: конструисање старости као друштвеног проблема кроз пензије - од првих пензионера до пензионих фон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4) где у фокус оводи сва значајна питања која су у друштвеноисторијском следу била скопчана с настанком пензионисаног дела друштва и новог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тар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пензионера. Монографија под на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 старости: домови: конструисање старости као друштвеног проблема кроз организовано домско збрињавање - од сиротињских до старачких домов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(2014) прати развој и узроке који су довелидо настанка домског облика збрињавања у старости, у локланим оквирима, али и све друге актуалне проблеме везане за живот у савременим институцијама овога типа. Рад </w:t>
      </w:r>
      <w:r>
        <w:rPr>
          <w:rFonts w:cs="Times New Roman" w:ascii="Times New Roman" w:hAnsi="Times New Roman"/>
          <w:i/>
          <w:sz w:val="24"/>
          <w:szCs w:val="24"/>
        </w:rPr>
        <w:t>Геронтолошки центар као исходиште нематеријалног културног наслеђа</w:t>
      </w:r>
      <w:r>
        <w:rPr>
          <w:rFonts w:cs="Times New Roman" w:ascii="Times New Roman" w:hAnsi="Times New Roman"/>
          <w:sz w:val="24"/>
          <w:szCs w:val="24"/>
          <w:lang w:val="sr-RS"/>
        </w:rPr>
        <w:t>, са друге стране, повезује истраживања из области нематеријалног културног наслеђа са питањима квалитета живота у институционалним оквири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оред тога што ауторка показује изузетну способност у коришћењу и комбиновану најширег спектра извора: архивских, правних, медијских итд, ауторка је и искусни теренски истраживач. Тако, део резултата вишегодишњег теренског истраживања објављује у зборнику радова посвећених старости, у хрватском часопис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Етнолошка трибина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од насловом </w:t>
      </w:r>
      <w:r>
        <w:rPr>
          <w:rFonts w:cs="Times New Roman" w:ascii="Times New Roman" w:hAnsi="Times New Roman"/>
          <w:i/>
          <w:sz w:val="24"/>
          <w:szCs w:val="24"/>
        </w:rPr>
        <w:t>Љубав у треће доба: партнерски односи корисника домова за стара лица и стратегије деловањ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теренског истраживања стратегија живота у старости код гастарбајтерске популације, са проф. др Драганом Антонијевић, објављује три рада:  </w:t>
      </w:r>
      <w:r>
        <w:rPr>
          <w:rFonts w:cs="Times New Roman" w:ascii="Times New Roman" w:hAnsi="Times New Roman"/>
          <w:i/>
          <w:sz w:val="24"/>
          <w:szCs w:val="24"/>
        </w:rPr>
        <w:t>Старачки домови као перспектива и реалност старих гастарбајтер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; „</w:t>
      </w:r>
      <w:r>
        <w:rPr>
          <w:rFonts w:cs="Times New Roman" w:ascii="Times New Roman" w:hAnsi="Times New Roman"/>
          <w:i/>
          <w:sz w:val="24"/>
          <w:szCs w:val="24"/>
        </w:rPr>
        <w:t>Трећа опција": осцилирајућа кретања гастарбајтера у пензиј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тарост гастарбајтера: стратегије животних избора мигрантске популације у пензиј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ализа медија резултирала је  коауторским радом </w:t>
      </w:r>
      <w:r>
        <w:rPr>
          <w:rFonts w:cs="Times New Roman" w:ascii="Times New Roman" w:hAnsi="Times New Roman"/>
          <w:i/>
          <w:sz w:val="24"/>
          <w:szCs w:val="24"/>
        </w:rPr>
        <w:t>Кратки резови: антрополошко проучавање савремене рекла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проф. др Иваном Ковачевићем. Остала научно и друштвено актуелна питања, која се тичу живота у старосту у српском друштву, постављена су радовима који, са једне стране, портретишу старог човека и као актера у политичким догађајима, као што је то случај у рад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тарост и политика: конструисање политичког потенцијала пензионисаног дела друштва од обнављања вишестраначја у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док са друге стране осветљавају и телевизијски приступ баратању проблема везаних за старост и болест као што је показано у раду  </w:t>
      </w:r>
      <w:r>
        <w:rPr>
          <w:rFonts w:cs="Times New Roman" w:ascii="Times New Roman" w:hAnsi="Times New Roman"/>
          <w:i/>
          <w:sz w:val="24"/>
          <w:szCs w:val="24"/>
        </w:rPr>
        <w:t>Dead end: антрополошка анализа филма Без степе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разито широк спектар интересовања, у оквиру веома сложеног феномена којим се ауторка успешно бави, као и висок ниво остварених резултата јасно потврђују квалитет научног рада др Љубице Милосављевић. Ваља нагласити да се ауторкин рад оцењује и као пионирски у домаћим антрополошким оквирима и к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ична основу за даља истраживања и других наука које се баве старим човеком, попут: социологије, геронтологије, геријатрије, социјалног рада, историје итд. Њен несумњиви допринос разумевању старости као друштвеног конструкта, а не искључиво као биолошке датотости, може пружити и значајан допринос на пољу примене. Као додатни квалитет, поред објективности и оригиналности, требало би истаћи и то да је стил којим пише др Љубица Милосављевић приступачан и ванакадемској јавности чему сведоче и позиви на гостовања у телевизијским емисијама које су препознале важност бављења старом, бројчано најубедљивијом, популацијом у републици Србиј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мосталнос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мосталност и оригиналност кандидаткиње огледају се, најпре, у избору области истраживања која до тада није била заступљена у домаћој етнологији и антропологији, при чему као резултат ваља апострофирати заснивање нове субантрополошке дисциплине -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нтропологије старости. </w:t>
      </w:r>
      <w:r>
        <w:rPr>
          <w:rFonts w:cs="Times New Roman" w:ascii="Times New Roman" w:hAnsi="Times New Roman"/>
          <w:sz w:val="24"/>
          <w:szCs w:val="24"/>
          <w:lang w:val="sr-CS"/>
        </w:rPr>
        <w:t>Довођење централног истраживачког подруч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р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везу са великим бројем феномена, концепата и проблема којима се антропологија бави; потом примена различитих метода и теоријских концепата који припадају другим научним дисциплинама, у првом реду, социологији али и геронтологији, праву, политичким наукама, социјалном раду итд. јасни су показатељи способности кандидаткиње да озбиљно и научно засновано приступи изразито сложеним истраживачким проблемима који постају све актуалнији у домаћим и међународним оквирима. Др Љубица Милосављевић задовољава све критеријуме научног рада који се одликује високим степеном аналитичности и објективности.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s-Cyrl-BA"/>
        </w:rPr>
        <w:t xml:space="preserve">Поред наведеног, др Љубица Милосављевић до 2013. године самостално руководи пројектним задацима и активностима у оквиру пројект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Антрополошко проучавање Србије -  од културног наслеђа до модерног друш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177035) Министарства просвете, науке и технолошког развоја Републике Србије (2011-2018). Пројектни задаци којима руководи су: 1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s-Cyrl-BA"/>
        </w:rPr>
        <w:t xml:space="preserve">Старост у популарној култури и 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је деловања и квалитет живота у старост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 Љубица Милосављевић је и </w:t>
      </w:r>
      <w:r>
        <w:rPr>
          <w:rFonts w:cs="Times New Roman" w:ascii="Times New Roman" w:hAnsi="Times New Roman"/>
          <w:sz w:val="24"/>
          <w:szCs w:val="24"/>
        </w:rPr>
        <w:t>Председник научног већа Института за етнологију и антрополог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, између осталог, издаје и часопис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Антрополог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ји је она члан редакције. Поред тога, организовала је и више десетина </w:t>
      </w:r>
      <w:r>
        <w:rPr>
          <w:rFonts w:cs="Times New Roman" w:ascii="Times New Roman" w:hAnsi="Times New Roman"/>
          <w:sz w:val="24"/>
          <w:szCs w:val="24"/>
        </w:rPr>
        <w:t>предавања најугледнијих антрополога и научника сродних дисциплина из целог 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семинар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нтрополошка аг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организује Институт за етнологију и антропологију. Била је члан у више организационих одбора научних скупова које су организовали Одељење за етнологију и антропологију и Институт за етнологију и антропологију. Уз наведено, она је и</w:t>
      </w:r>
      <w:r>
        <w:rPr>
          <w:rFonts w:cs="Times New Roman" w:ascii="Times New Roman" w:hAnsi="Times New Roman"/>
          <w:sz w:val="24"/>
          <w:szCs w:val="24"/>
        </w:rPr>
        <w:t xml:space="preserve"> члан Научног већа Центра за антропологију јавних и практичних политик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ицајност (цитиранос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Самостални научни радови др Љубице Милосављевић су позитивно цитирани у домаћим и иностраним књигама, зборницима,  часописима и докторским дисертацијама. Детаљније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Милосављевић, Љубица. 2008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Формирање става о старима као гласачима кроз медијске извор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лошке све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1-0190, Н. с., 2008, 12=1, стр. [83]-10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Ковачевић, Иван. 2010.  Легенда о деди и Јаффа кексу.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0, год. 5, св. 3, стр. [</w:t>
      </w:r>
      <w:r>
        <w:rPr>
          <w:rFonts w:cs="Times New Roman" w:ascii="Times New Roman" w:hAnsi="Times New Roman"/>
          <w:sz w:val="24"/>
          <w:szCs w:val="24"/>
          <w:lang w:val="sr-RS"/>
        </w:rPr>
        <w:t>43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sr-R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На стр. 50 и 51.</w:t>
      </w:r>
      <w:r>
        <w:rPr>
          <w:rFonts w:cs="Times New Roman" w:ascii="Times New Roman" w:hAnsi="Times New Roman"/>
          <w:bCs/>
          <w:i/>
          <w:sz w:val="24"/>
          <w:szCs w:val="24"/>
          <w:lang w:eastAsia="sr-Latn-CS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Банић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Грубишић, Ана. 201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Антрополошки приступ медијима – кратак преглед (с посебним освртом на играни филм). </w:t>
      </w:r>
      <w:r>
        <w:rPr>
          <w:rFonts w:cs="Times New Roman" w:ascii="Times New Roman" w:hAnsi="Times New Roman"/>
          <w:bCs/>
          <w:i/>
          <w:sz w:val="24"/>
          <w:szCs w:val="24"/>
          <w:lang w:val="sr-RS" w:eastAsia="sr-Latn-CS"/>
        </w:rPr>
        <w:t xml:space="preserve">Антропологија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13(2): 135-155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137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GaramondPro-Regular;MS Mincho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Банић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Грубишић, Ана. 2014. Социјалне антиутопије у англосаксонској филмској продукцији од средине XX века: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 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3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GaramondPro-Regular;MS Mincho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Трифуновић, Весна. 2014. Концептуализација губитника и добитника пост-социјалистичке странсформације српског друштва:  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7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Баштина и криминал: сељак као надри-археолог</w:t>
      </w:r>
      <w:r>
        <w:rPr>
          <w:rFonts w:cs="Times New Roman" w:ascii="Times New Roman" w:hAnsi="Times New Roman"/>
          <w:sz w:val="24"/>
          <w:szCs w:val="24"/>
        </w:rPr>
        <w:t xml:space="preserve">, (Етноантрополошки проблеми, еМОНОГРАФИЈЕ, књ. 1). Београд: Универзитет, Филозофски факултет, Одељење за етнологију и антропологију, 201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пара Вељк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рковић Иван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. 2012. </w:t>
      </w:r>
      <w:r>
        <w:rPr>
          <w:rFonts w:cs="Times New Roman" w:ascii="Times New Roman" w:hAnsi="Times New Roman"/>
          <w:sz w:val="24"/>
          <w:szCs w:val="24"/>
        </w:rPr>
        <w:t xml:space="preserve"> Криминалистичка опсервација у руралним усло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Безб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54(2): 151-17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bs-Cyrl-BA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 Тихана Рубић. 2017.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>Незапослени у граду - Антропологија рада и неформалне економије.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 Загреб: Хрватско етнолошко друштво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Конструкција старости: штампа о домовима за старе (1945-1960)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0, год. 5, св. 2, стр. [165]-183. 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Банић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Грубишић, Ана. 201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Антрополошки приступ медијима – кратак преглед (с посебним освртом на играни филм). </w:t>
      </w:r>
      <w:r>
        <w:rPr>
          <w:rFonts w:cs="Times New Roman" w:ascii="Times New Roman" w:hAnsi="Times New Roman"/>
          <w:bCs/>
          <w:i/>
          <w:sz w:val="24"/>
          <w:szCs w:val="24"/>
          <w:lang w:val="sr-RS" w:eastAsia="sr-Latn-CS"/>
        </w:rPr>
        <w:t xml:space="preserve">Антропологија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13(2): 135-155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137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GaramondPro-Regular;MS Mincho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Банић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Грубишић, Ана. 2014. Социјалне антиутопије у англосаксонској филмској продукцији од средине XX века: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 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3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Трифуновић, Весна. 2014. Концептуализација губитника и добитника пост-социјалистичке странсформације српског друштва:  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18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"Намћори" из комшилука: представљање старости у домаћој телевизијској рекл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ИССН 0353-1589. Штампано изд., 2010, год. 5, св. 3, стр. [75]-97. 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Банић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Грубишић, Ана. 201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Антрополошки приступ медијима – кратак преглед (с посебним освртом на играни филм). </w:t>
      </w:r>
      <w:r>
        <w:rPr>
          <w:rFonts w:cs="Times New Roman" w:ascii="Times New Roman" w:hAnsi="Times New Roman"/>
          <w:bCs/>
          <w:i/>
          <w:sz w:val="24"/>
          <w:szCs w:val="24"/>
          <w:lang w:val="sr-RS" w:eastAsia="sr-Latn-CS"/>
        </w:rPr>
        <w:t xml:space="preserve">Антропологија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13(2): 135-155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137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а у: Банић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Грубишић, Ана. 2014. Социјалне антиутопије у англосаксонској филмској продукцији од средине XX века: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 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3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Управљање временом и његово вредновање код сатријих припадника друш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1452-7243, 2011, књ. 11, св. 1, стр. [143]-159.</w:t>
      </w:r>
    </w:p>
    <w:p>
      <w:pPr>
        <w:pStyle w:val="Normal"/>
        <w:spacing w:lineRule="auto" w:line="240"/>
        <w:jc w:val="both"/>
        <w:rPr>
          <w:rFonts w:ascii="Times New Roman" w:hAnsi="Times New Roman" w:eastAsia="AGaramondPro-Regular;MS Mincho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Проданови, Тања Т., Игњатовић, Ристић Драгана и Бољана Т. Продовић Милојкови. 2014. Био-психо-социјални концепти старости. Зборник радова Филозофског факултета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>XLIV (3)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: 302-320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304 и 3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Лепетић, Тамара. 2014. Поимање свакодневице на копну и на мору: концепт слободног времена помораца.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>Етнлошко-антрополошке свеске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 23 (н.с) 12: 51-63. На стр. 55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, МИЛЕНКОВИЋ, Милош. "Придодато у преводу" : нематеријално културно наслеђе у превођењу и примени европских политикја доживотног образовања у Републици Србији. У: ЖИКИЋ, Бојан (ур.). </w:t>
      </w:r>
      <w:r>
        <w:rPr>
          <w:rFonts w:cs="Times New Roman" w:ascii="Times New Roman" w:hAnsi="Times New Roman"/>
          <w:i/>
          <w:iCs/>
          <w:sz w:val="24"/>
          <w:szCs w:val="24"/>
        </w:rPr>
        <w:t>Културни идентитети као нематеријално културно наслеђе : зборник радова са научног скупа Културни идентитети у XИX веку</w:t>
      </w:r>
      <w:r>
        <w:rPr>
          <w:rFonts w:cs="Times New Roman" w:ascii="Times New Roman" w:hAnsi="Times New Roman"/>
          <w:sz w:val="24"/>
          <w:szCs w:val="24"/>
        </w:rPr>
        <w:t>, (Етнолошка библиотека, књ. 62). Београд: Српски генеалошки центар: Одељење за етнологију и антропологију Филозофског факултета, 2011, стр. 147-178.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Цитирани у:  Антонијевић, Драгана, Крстић, марија и Ана банић грубишић. 2013. S</w:t>
      </w:r>
      <w:r>
        <w:rPr>
          <w:rFonts w:cs="Times New Roman" w:ascii="Times New Roman" w:hAnsi="Times New Roman"/>
          <w:sz w:val="24"/>
          <w:szCs w:val="24"/>
        </w:rPr>
        <w:t>onditions of Labour Migrants in the Republic of Serbia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y Perspecti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.8 св. 2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r-RS"/>
        </w:rPr>
        <w:t>385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sr-RS"/>
        </w:rPr>
        <w:t>4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На стр. 387.</w:t>
      </w:r>
      <w:r>
        <w:rPr>
          <w:rFonts w:cs="Times New Roman" w:ascii="Times New Roman" w:hAnsi="Times New Roman"/>
          <w:bCs/>
          <w:i/>
          <w:sz w:val="24"/>
          <w:szCs w:val="24"/>
          <w:lang w:eastAsia="sr-Latn-CS"/>
        </w:rPr>
        <w:t xml:space="preserve">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Огледи из антропологије старости</w:t>
      </w:r>
      <w:r>
        <w:rPr>
          <w:rFonts w:cs="Times New Roman" w:ascii="Times New Roman" w:hAnsi="Times New Roman"/>
          <w:sz w:val="24"/>
          <w:szCs w:val="24"/>
        </w:rPr>
        <w:t>, (Етнолошка библиотека, књ. 65). Београд: Српски генеалошки центар, 2012. 227 стр.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bs-Cyrl-BA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GaramondPro-Regular;MS Mincho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Марија Крстић. 2013. Европеизација у Србији почетком </w:t>
      </w:r>
      <w:r>
        <w:rPr>
          <w:rFonts w:cs="Times New Roman" w:ascii="Times New Roman" w:hAnsi="Times New Roman"/>
          <w:bCs/>
          <w:sz w:val="24"/>
          <w:szCs w:val="24"/>
          <w:lang w:val="sr-Latn-RS" w:eastAsia="sr-Latn-CS"/>
        </w:rPr>
        <w:t xml:space="preserve">XXИ века.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Антрополошка анализа социо-културних промена у периоду евроинтеграција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91 и 171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Лукић крстановић, Мирослава. 2013. Хуманитарне акције у фокусу наратива: тржиште емпатије и интерес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год.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в.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 стр. [</w:t>
      </w:r>
      <w:r>
        <w:rPr>
          <w:rFonts w:cs="Times New Roman" w:ascii="Times New Roman" w:hAnsi="Times New Roman"/>
          <w:sz w:val="24"/>
          <w:szCs w:val="24"/>
          <w:lang w:val="sr-RS"/>
        </w:rPr>
        <w:t>1071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sr-RS"/>
        </w:rPr>
        <w:t>108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На стр. 1075.</w:t>
      </w:r>
      <w:r>
        <w:rPr>
          <w:rFonts w:cs="Times New Roman" w:ascii="Times New Roman" w:hAnsi="Times New Roman"/>
          <w:bCs/>
          <w:i/>
          <w:sz w:val="24"/>
          <w:szCs w:val="24"/>
          <w:lang w:eastAsia="sr-Latn-CS"/>
        </w:rPr>
        <w:t xml:space="preserve">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Куленовић, Нина. „Закључај бабу у орман“.поводом њиге Љубице Милосављевић,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 xml:space="preserve">Огледи из антропологије старости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2010.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>Етноантрополошки проблеми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 год. 8, св 1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r-RS"/>
        </w:rPr>
        <w:t>320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23.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На стр. 320, 321, 322 и 32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bs-Cyrl-BA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Гавриловић, Љиљана и Иван Ковачевић. 2015. Антрополошко читање научне фантастике.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>Етноантрополошки проблеми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 год. 10, св 4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r-RS"/>
        </w:rPr>
        <w:t>987</w:t>
      </w:r>
      <w:r>
        <w:rPr>
          <w:rFonts w:cs="Times New Roman" w:ascii="Times New Roman" w:hAnsi="Times New Roman"/>
          <w:sz w:val="24"/>
          <w:szCs w:val="24"/>
        </w:rPr>
        <w:t>]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02.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На стр. 999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сављевић</w:t>
      </w:r>
      <w:r>
        <w:rPr>
          <w:rFonts w:cs="Times New Roman" w:ascii="Times New Roman" w:hAnsi="Times New Roman"/>
          <w:sz w:val="24"/>
          <w:szCs w:val="24"/>
        </w:rPr>
        <w:t>, 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Конструисање старости као друштвеног проблема : докторска дисертација</w:t>
      </w:r>
      <w:r>
        <w:rPr>
          <w:rFonts w:cs="Times New Roman" w:ascii="Times New Roman" w:hAnsi="Times New Roman"/>
          <w:sz w:val="24"/>
          <w:szCs w:val="24"/>
        </w:rPr>
        <w:t>. Београд: [Љ. Милосављевић], 2013. 615 листова.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s-Cyrl-BA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Илић, Владимира. 2013. Филм као извор знања: пример производње страха од терориста у филмовима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>Опсада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>Предаја.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 xml:space="preserve">Антропологија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>13(2): 143-162. На стр. 1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bs-Cyrl-BA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Спасовић, Ивана.  Старост у јавном и приватном животу Србије 19. века. У: Манић, Љиљана и Наташа Симеуновић Бајић (ур.)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 xml:space="preserve">Јавност, старији људи и медији.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Београд: Факултет за културу и медије Универзитета „Џон Незбит“ и геронтолошко друштво Србије, 2016, стр. 13-29. На стр. 15.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лосављевић</w:t>
      </w:r>
      <w:r>
        <w:rPr>
          <w:rFonts w:cs="Times New Roman" w:ascii="Times New Roman" w:hAnsi="Times New Roman"/>
          <w:sz w:val="24"/>
          <w:szCs w:val="24"/>
        </w:rPr>
        <w:t xml:space="preserve">, Љубица. Зашто су "намћори" отишли из комшилука? Представљање старости у домаћој телевизијској реклами - поновљено истраживањ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3, год. 8, св. 1, стр. 117-148.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 Симеуновић, Бајић Наташа и Љињана Манић. Анализа медијских садржаја о старим људима. У: Манић, Љиљана и Наташа Симеуновић Бајић (ур.) </w:t>
      </w:r>
      <w:r>
        <w:rPr>
          <w:rFonts w:cs="Times New Roman" w:ascii="Times New Roman" w:hAnsi="Times New Roman"/>
          <w:bCs/>
          <w:i/>
          <w:sz w:val="24"/>
          <w:szCs w:val="24"/>
          <w:lang w:val="bs-Cyrl-BA" w:eastAsia="sr-Latn-CS"/>
        </w:rPr>
        <w:t xml:space="preserve">Јавност, старији људи и медији. </w:t>
      </w: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Београд: Факултет за културу и медије Универзитета „Џон Незбит“ и геронтолошко друштво Србије, 2016, стр. 101-117. На стр. 103.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3. </w:t>
      </w:r>
      <w:r>
        <w:rPr>
          <w:rFonts w:cs="Times New Roman" w:ascii="Times New Roman" w:hAnsi="Times New Roman"/>
          <w:sz w:val="24"/>
          <w:szCs w:val="24"/>
        </w:rPr>
        <w:t xml:space="preserve">Старост и политика : конструисање политичког потенцијала пензионисаног дела друштва од обнављања вишестраначја у Срб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год. 8, св. 4, стр. 987-1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s-Cyrl-BA" w:eastAsia="sr-Latn-CS"/>
        </w:rPr>
        <w:t xml:space="preserve">Цитирана у: Трифуновић, Весна. 2014. Концептуализација губитника и добитника пост-социјалистичке странсформације српског друштва:  </w:t>
      </w:r>
      <w:r>
        <w:rPr>
          <w:rFonts w:cs="Times New Roman" w:ascii="Times New Roman" w:hAnsi="Times New Roman"/>
          <w:sz w:val="24"/>
          <w:szCs w:val="24"/>
          <w:lang w:val="bs-Cyrl-BA" w:eastAsia="sr-Latn-CS"/>
        </w:rPr>
        <w:t xml:space="preserve">докторска дисертација. Филозофски факултет Универзитета у Београду.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На стр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CS" w:eastAsia="sr-Latn-CS"/>
        </w:rPr>
        <w:t>.</w:t>
      </w:r>
      <w:r>
        <w:rPr>
          <w:rFonts w:eastAsia="AGaramondPro-Regular;MS Mincho" w:cs="Times New Roman" w:ascii="Times New Roman" w:hAnsi="Times New Roman"/>
          <w:sz w:val="24"/>
          <w:szCs w:val="24"/>
          <w:lang w:val="bs-Cyrl-BA" w:eastAsia="sr-Latn-CS"/>
        </w:rPr>
        <w:t xml:space="preserve"> </w:t>
      </w:r>
      <w:r>
        <w:rPr>
          <w:rFonts w:eastAsia="AGaramondPro-Regular;MS Mincho" w:cs="Times New Roman" w:ascii="Times New Roman" w:hAnsi="Times New Roman"/>
          <w:sz w:val="24"/>
          <w:szCs w:val="24"/>
          <w:lang w:val="sr-RS" w:eastAsia="sr-Latn-CS"/>
        </w:rPr>
        <w:t>7</w:t>
      </w:r>
      <w:r>
        <w:rPr>
          <w:rFonts w:eastAsia="AGaramondPro-Regular;MS Mincho" w:cs="Times New Roman" w:ascii="Times New Roman" w:hAnsi="Times New Roman"/>
          <w:sz w:val="24"/>
          <w:szCs w:val="24"/>
          <w:lang w:val="sr-Latn-RS" w:eastAsia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вачевић</w:t>
      </w:r>
      <w:r>
        <w:rPr>
          <w:rFonts w:cs="Times New Roman" w:ascii="Times New Roman" w:hAnsi="Times New Roman"/>
          <w:sz w:val="24"/>
          <w:szCs w:val="24"/>
        </w:rPr>
        <w:t xml:space="preserve">, Иван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4. </w:t>
      </w:r>
      <w:r>
        <w:rPr>
          <w:rFonts w:cs="Times New Roman" w:ascii="Times New Roman" w:hAnsi="Times New Roman"/>
          <w:sz w:val="24"/>
          <w:szCs w:val="24"/>
        </w:rPr>
        <w:t xml:space="preserve">Кратки резови: антрополошко проучавање савремене рекламе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4, год. 9, св. 2, стр. 435-462. 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итирани у: Зовко, Анита и Јелена Вукобратовић. 2017. Перцепција старења и друштвено-медијска сликао старима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Андрагошке студије. </w:t>
      </w:r>
      <w:r>
        <w:rPr>
          <w:rFonts w:cs="Times New Roman" w:ascii="Times New Roman" w:hAnsi="Times New Roman"/>
          <w:sz w:val="24"/>
          <w:szCs w:val="24"/>
          <w:lang w:val="sr-RS"/>
        </w:rPr>
        <w:t>2017(1): 111-124. На стр. 1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ица</w:t>
      </w:r>
      <w:r>
        <w:rPr>
          <w:rFonts w:cs="Times New Roman" w:ascii="Times New Roman" w:hAnsi="Times New Roman"/>
          <w:i/>
          <w:iCs/>
          <w:sz w:val="24"/>
          <w:szCs w:val="24"/>
        </w:rPr>
        <w:t>. Антропологија старости: пензије : конструисање старости као друштвеног проблема кроз пензије - од првих пензионера до пензионих фондова</w:t>
      </w:r>
      <w:r>
        <w:rPr>
          <w:rFonts w:cs="Times New Roman" w:ascii="Times New Roman" w:hAnsi="Times New Roman"/>
          <w:sz w:val="24"/>
          <w:szCs w:val="24"/>
        </w:rPr>
        <w:t>, (Етнолошка библиотека, књ. 78). Београд: Српски генеалошки центар: Одељење за етнологију и антропологију Филозофског факултета, 2014. 438 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итирана у: Илић, Владимира. 2014. </w:t>
      </w:r>
      <w:r>
        <w:rPr>
          <w:rFonts w:cs="Times New Roman" w:ascii="Times New Roman" w:hAnsi="Times New Roman"/>
          <w:sz w:val="24"/>
          <w:szCs w:val="24"/>
        </w:rPr>
        <w:t>Љубица Мило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ТРОПОЛОГИЈА СТАРОСТИ – ПЕНЗИЈЕ: Конструисање старости као друштвеног проблема кроз пензије - од првих пензионера до пензионих фондо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и генеалошки центар и Одељење за етнологију и антропологију, 20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Антропологија </w:t>
      </w:r>
      <w:r>
        <w:rPr>
          <w:rFonts w:cs="Times New Roman" w:ascii="Times New Roman" w:hAnsi="Times New Roman"/>
          <w:sz w:val="24"/>
          <w:szCs w:val="24"/>
          <w:lang w:val="sr-RS"/>
        </w:rPr>
        <w:t>14(3): 145-147. На стр. 145, 146, 14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итирана у: Ковачевић, Иван. 2017. </w:t>
      </w:r>
      <w:r>
        <w:rPr>
          <w:rFonts w:cs="Times New Roman" w:ascii="Times New Roman" w:hAnsi="Times New Roman"/>
          <w:sz w:val="24"/>
          <w:szCs w:val="24"/>
        </w:rPr>
        <w:t>Монтевиде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ог те вид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олошки шведски сто као основ блокбасте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>, год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,св.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,ст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6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98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тр. 969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убица, А</w:t>
      </w:r>
      <w:r>
        <w:rPr>
          <w:rFonts w:cs="Times New Roman" w:ascii="Times New Roman" w:hAnsi="Times New Roman"/>
          <w:sz w:val="24"/>
          <w:szCs w:val="24"/>
          <w:lang w:val="sr-RS"/>
        </w:rPr>
        <w:t>нтонијевић</w:t>
      </w:r>
      <w:r>
        <w:rPr>
          <w:rFonts w:cs="Times New Roman" w:ascii="Times New Roman" w:hAnsi="Times New Roman"/>
          <w:sz w:val="24"/>
          <w:szCs w:val="24"/>
        </w:rPr>
        <w:t xml:space="preserve">, Драгана. </w:t>
      </w:r>
      <w:r>
        <w:rPr>
          <w:rFonts w:cs="Times New Roman" w:ascii="Times New Roman" w:hAnsi="Times New Roman"/>
          <w:sz w:val="24"/>
          <w:szCs w:val="24"/>
          <w:lang w:val="sr-RS"/>
        </w:rPr>
        <w:t>2015.</w:t>
      </w:r>
      <w:r>
        <w:rPr>
          <w:rFonts w:cs="Times New Roman" w:ascii="Times New Roman" w:hAnsi="Times New Roman"/>
          <w:sz w:val="24"/>
          <w:szCs w:val="24"/>
        </w:rPr>
        <w:t xml:space="preserve">Старачки домови као перспектива и реалност старих гастарбајтер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2015,год.10,св.2,стр.333-355. 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итиране у: Брујић, Марија. 2018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Културне представе о Европској унији и евроинтеграцијама Србије међу припадницима српске дијаспоре у Грацу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: </w:t>
      </w:r>
      <w:r>
        <w:rPr>
          <w:rFonts w:cs="Times New Roman" w:ascii="Times New Roman" w:hAnsi="Times New Roman"/>
          <w:sz w:val="24"/>
          <w:szCs w:val="24"/>
          <w:lang w:val="bs-Cyrl-BA"/>
        </w:rPr>
        <w:t>(Библиотека Етноантрополошки проблеми, Монографије, књ. 9). Београд: Филозофски факултет, Одељење за етнологију и антропологију: Досије студио.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тонијевић</w:t>
      </w:r>
      <w:r>
        <w:rPr>
          <w:rFonts w:cs="Times New Roman" w:ascii="Times New Roman" w:hAnsi="Times New Roman"/>
          <w:sz w:val="24"/>
          <w:szCs w:val="24"/>
        </w:rPr>
        <w:t xml:space="preserve">, Драган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</w:t>
      </w:r>
      <w:r>
        <w:rPr>
          <w:rFonts w:cs="Times New Roman" w:ascii="Times New Roman" w:hAnsi="Times New Roman"/>
          <w:sz w:val="24"/>
          <w:szCs w:val="24"/>
          <w:lang w:val="sr-RS"/>
        </w:rPr>
        <w:t>2016.</w:t>
      </w:r>
      <w:r>
        <w:rPr>
          <w:rFonts w:cs="Times New Roman" w:ascii="Times New Roman" w:hAnsi="Times New Roman"/>
          <w:sz w:val="24"/>
          <w:szCs w:val="24"/>
        </w:rPr>
        <w:t xml:space="preserve">"Трећа опција": осцилирајућа кретања гастарбајтера у пенз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Гласник Етнографског института СА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0-0861, 2016, год. 64, бр. 3, стр. 509-526.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итиране у: Брујић, Марија. 2018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Културне представе о Европској унији и евроинтеграцијама Србије међу припадницима српске дијаспоре у Грацу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: </w:t>
      </w:r>
      <w:r>
        <w:rPr>
          <w:rFonts w:cs="Times New Roman" w:ascii="Times New Roman" w:hAnsi="Times New Roman"/>
          <w:sz w:val="24"/>
          <w:szCs w:val="24"/>
          <w:lang w:val="bs-Cyrl-BA"/>
        </w:rPr>
        <w:t>(Библиотека Етноантрополошки проблеми, Монографије, књ. 9). Београд: Филозофски факултет, Одељење за етнологију и антропологију: Досије студио.</w:t>
      </w:r>
    </w:p>
    <w:p>
      <w:pPr>
        <w:pStyle w:val="ListParagraph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тонијевић</w:t>
      </w:r>
      <w:r>
        <w:rPr>
          <w:rFonts w:cs="Times New Roman" w:ascii="Times New Roman" w:hAnsi="Times New Roman"/>
          <w:sz w:val="24"/>
          <w:szCs w:val="24"/>
        </w:rPr>
        <w:t xml:space="preserve">, Драгана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илосављевић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Љубиц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6. </w:t>
      </w:r>
      <w:r>
        <w:rPr>
          <w:rFonts w:cs="Times New Roman" w:ascii="Times New Roman" w:hAnsi="Times New Roman"/>
          <w:sz w:val="24"/>
          <w:szCs w:val="24"/>
        </w:rPr>
        <w:t xml:space="preserve">Старост гастарбајтера : стратегије животних избора мигрантске популације у пензији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SSN</w:t>
      </w:r>
      <w:r>
        <w:rPr>
          <w:rFonts w:cs="Times New Roman" w:ascii="Times New Roman" w:hAnsi="Times New Roman"/>
          <w:sz w:val="24"/>
          <w:szCs w:val="24"/>
        </w:rPr>
        <w:t xml:space="preserve"> 0353-1589. Штампано изд., 2016, год. 11, св. 1, стр. 113-135.</w:t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итиране у: Брујић, Марија. 2018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Културне представе о Европској унији и евроинтеграцијама Србије међу припадницима српске дијаспоре у Грацу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: </w:t>
      </w:r>
      <w:r>
        <w:rPr>
          <w:rFonts w:cs="Times New Roman" w:ascii="Times New Roman" w:hAnsi="Times New Roman"/>
          <w:sz w:val="24"/>
          <w:szCs w:val="24"/>
          <w:lang w:val="bs-Cyrl-BA"/>
        </w:rPr>
        <w:t>(Библиотека Етноантрополошки проблеми, Монографије, књ. 9). Београд: Филозофски факултет, Одељење за етнологију и антропологију: Досије студи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ђународна научна сарадњ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оквиру семина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трополошка агора</w:t>
      </w:r>
      <w:r>
        <w:rPr>
          <w:rFonts w:cs="Times New Roman" w:ascii="Times New Roman" w:hAnsi="Times New Roman"/>
          <w:sz w:val="24"/>
          <w:szCs w:val="24"/>
          <w:lang w:val="ru-RU"/>
        </w:rPr>
        <w:t>, Инстутута за етнологију и антропологију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ла је више десетина предавања најугледнијих антрополога из целог света и предавача сродних дисциплина. Ова предавања намењена су студентима свих нивоа студија, предавачима са других одељења Филозофског факултета и колегама који раде изван институције. Њено предано ангажовање на пољу приближавања домаће научне и ненаучне јавности са најновијим међународним науним токовима резултирало је гостовањем низа најугледнијих светских предавача. Од избора у звање научни сарадник, неки од њих били су: </w:t>
      </w:r>
      <w:r>
        <w:rPr>
          <w:rFonts w:cs="Times New Roman" w:ascii="Times New Roman" w:hAnsi="Times New Roman"/>
          <w:sz w:val="24"/>
          <w:szCs w:val="24"/>
        </w:rPr>
        <w:t xml:space="preserve">Актуелна председница Америчке антрополошке асоцијације (AAA) и професоркa антропологије Џон Џеј колеџа за кривично правосуђе Градског универзитета у Њујорку (CUNY), Алис Вотерстон (Alice Waterstone);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ор антропологије и права на Универзитету у Питсбургу, САД, др Роберт Хејден (Robert Hayden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Seta Lou (Setha Low) професор антропологије, психологије животне средине,  географије и женских студија на Градском универзитету Њујорка (CUNY), и једно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ћих имена урбане антропологије у св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др Томас Ројтер (Thomas Reuter), професор на Универзитету у Мелбурну (Аустралиј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многи друг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твовала је на </w:t>
      </w:r>
      <w:r>
        <w:rPr>
          <w:rFonts w:cs="Times New Roman" w:ascii="Times New Roman" w:hAnsi="Times New Roman"/>
          <w:sz w:val="24"/>
          <w:szCs w:val="24"/>
        </w:rPr>
        <w:t>билатерал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раживачком </w:t>
      </w:r>
      <w:r>
        <w:rPr>
          <w:rFonts w:cs="Times New Roman" w:ascii="Times New Roman" w:hAnsi="Times New Roman"/>
          <w:sz w:val="24"/>
          <w:szCs w:val="24"/>
        </w:rPr>
        <w:t>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ђукултурни односи на простору бивше Југославиј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2011-201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квиру програма научне и технолошке сарадње изм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у Републике Србије и Републике Слове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оком рада на пројекту, у два наврата је посетила Републику Словенију. Током првог боравка,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sr-CS"/>
        </w:rPr>
        <w:t xml:space="preserve">одржала је предавање по позиву на </w:t>
      </w:r>
      <w:r>
        <w:rPr>
          <w:rFonts w:cs="Times New Roman" w:ascii="Times New Roman" w:hAnsi="Times New Roman"/>
          <w:sz w:val="24"/>
          <w:szCs w:val="24"/>
        </w:rPr>
        <w:t>Univerza na Primorskem, Fakulteta za humanistične študije, Kope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д насловом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Представљање старости у телевизијској реклами”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ком другог боравка 2013. године спровела је теренско истраживања у приватним и државним домовима за стара лица на словеначком приморју истражујући њихове партнерске односе с циљем упоредене анализе добијеног материјала са грађом коју је прикупљала у српским домовима до 2014. године. Као организатор реализације овог билатералног пројекта, организовала је и низ предавања словеначких колега који су сарађивали на пројекту на Филозофском факултету током 2013. годин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ја научног рад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Љубица Милосављевић је ангажована на истраживачком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нтрополошко проучавање Србије -  од културног наслеђа до модерног друштва </w:t>
      </w:r>
      <w:r>
        <w:rPr>
          <w:rFonts w:cs="Times New Roman" w:ascii="Times New Roman" w:hAnsi="Times New Roman"/>
          <w:sz w:val="24"/>
          <w:szCs w:val="24"/>
          <w:lang w:val="ru-RU"/>
        </w:rPr>
        <w:t>(177035) Министарства просвете, науке и технолошког развоја Републике Србије (2011-20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квиру којег, од 2013. године, руководи пројектним задацима: 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Старост у популарној култури и 2) </w:t>
      </w:r>
      <w:r>
        <w:rPr>
          <w:rFonts w:cs="Times New Roman" w:ascii="Times New Roman" w:hAnsi="Times New Roman"/>
          <w:sz w:val="24"/>
          <w:szCs w:val="24"/>
        </w:rPr>
        <w:t>Стратегије деловања и квалитет живота у старости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Остали пројекти на којим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ла ангажована с посебним пројектним задацима јесу: </w:t>
      </w:r>
      <w:r>
        <w:rPr>
          <w:rFonts w:cs="Times New Roman" w:ascii="Times New Roman" w:hAnsi="Times New Roman"/>
          <w:i/>
          <w:iCs/>
          <w:sz w:val="24"/>
          <w:szCs w:val="24"/>
        </w:rPr>
        <w:t>Дефинисање југословенског културног насл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нистарства културе, информисања и информационог друштва РС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(2011-2012) у оквиру којег је била у Организационом одбору научног скупа одржаног на Филозофском факултету; </w:t>
      </w:r>
      <w:r>
        <w:rPr>
          <w:rFonts w:cs="Times New Roman" w:ascii="Times New Roman" w:hAnsi="Times New Roman"/>
          <w:i/>
          <w:sz w:val="24"/>
          <w:szCs w:val="24"/>
        </w:rPr>
        <w:t xml:space="preserve">Међукултурни односи на простору бивше Југославије </w:t>
      </w:r>
      <w:r>
        <w:rPr>
          <w:rFonts w:cs="Times New Roman" w:ascii="Times New Roman" w:hAnsi="Times New Roman"/>
          <w:sz w:val="24"/>
          <w:szCs w:val="24"/>
        </w:rPr>
        <w:t xml:space="preserve">– билатерал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раживачки </w:t>
      </w:r>
      <w:r>
        <w:rPr>
          <w:rFonts w:cs="Times New Roman" w:ascii="Times New Roman" w:hAnsi="Times New Roman"/>
          <w:sz w:val="24"/>
          <w:szCs w:val="24"/>
        </w:rPr>
        <w:t>пројекат у оквиру програма научне и технолошке сарадње изме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</w:rPr>
        <w:t>у Републике Србије и Републике Слове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1-2013) – задужена за руковађење квалитативним теренским истраживањем партнерских односа и квалитета живота домске популације у домовима за старе на словеначком приморју, за организацију реализације пројекта и презентацију добијених резултата; </w:t>
      </w:r>
      <w:r>
        <w:rPr>
          <w:rFonts w:eastAsia="Calibri" w:cs="Times New Roman" w:ascii="Times New Roman" w:hAnsi="Times New Roman"/>
          <w:i/>
          <w:sz w:val="24"/>
          <w:szCs w:val="24"/>
        </w:rPr>
        <w:t>Регионални камп културног наследја: Истраживачи и чувари-носиоци нематеријалног културног наследја у контексту европских интеграциј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арства културе и информисања РС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2014-2015) – задужења за руковођење квалитативним теренским истраживањем у </w:t>
      </w:r>
      <w:r>
        <w:rPr>
          <w:rFonts w:cs="Times New Roman" w:ascii="Times New Roman" w:hAnsi="Times New Roman"/>
          <w:sz w:val="24"/>
          <w:szCs w:val="24"/>
        </w:rPr>
        <w:t xml:space="preserve">Геронтолошком центру Књажевац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циљем </w:t>
      </w:r>
      <w:r>
        <w:rPr>
          <w:rFonts w:cs="Times New Roman" w:ascii="Times New Roman" w:hAnsi="Times New Roman"/>
          <w:sz w:val="24"/>
          <w:szCs w:val="24"/>
        </w:rPr>
        <w:t>детекту</w:t>
      </w:r>
      <w:r>
        <w:rPr>
          <w:rFonts w:cs="Times New Roman" w:ascii="Times New Roman" w:hAnsi="Times New Roman"/>
          <w:sz w:val="24"/>
          <w:szCs w:val="24"/>
          <w:lang w:val="sr-RS"/>
        </w:rPr>
        <w:t>ња</w:t>
      </w:r>
      <w:r>
        <w:rPr>
          <w:rFonts w:cs="Times New Roman" w:ascii="Times New Roman" w:hAnsi="Times New Roman"/>
          <w:sz w:val="24"/>
          <w:szCs w:val="24"/>
        </w:rPr>
        <w:t xml:space="preserve"> елемен</w:t>
      </w:r>
      <w:r>
        <w:rPr>
          <w:rFonts w:cs="Times New Roman" w:ascii="Times New Roman" w:hAnsi="Times New Roman"/>
          <w:sz w:val="24"/>
          <w:szCs w:val="24"/>
          <w:lang w:val="sr-RS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нематеријалног културног наслеђа у специфичним условима живот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за организацију реализације пројекта и презентацију добијених резултата на на првом стручно-научном скипу „Викенд нематеријалног културног наслеђа“на Филозофском факултету у Београду 2014 године. Била је члан у организационим одборима научних скупова које су организовали Институт за етнологију и антропологију и Одељење за етнологију и антропологију од избора у звање научни сарадник до 2018. годин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ник је научног већа Института за етнологију и антрополог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, између осталог, издаје и часопис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Антрополог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ји је она члан редакције и у оквиру којег руководи организацијом предавања у оквиру семинар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нтрополошка аг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организује Институт за етнологију и антропологиј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је Етнолошко-антрополошког друштва Србије (ЕАДС) и The International Association for Southeast European Anthropology (InASEA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гажованост у формиранју научних кадрова и наставна делатнос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дељењу за етнологију и антропологију Филозофског факултета у Београду, др Љубица Милосављевић учествовала је у </w:t>
      </w:r>
      <w:r>
        <w:rPr>
          <w:rFonts w:cs="Times New Roman" w:ascii="Times New Roman" w:hAnsi="Times New Roman"/>
          <w:sz w:val="24"/>
          <w:szCs w:val="24"/>
        </w:rPr>
        <w:t xml:space="preserve">настави на предметима: 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Методологија етнологије и антропологије - функционална и социјално-интеракционалистичка анализа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Национална етнологија/антропологија - Књижевност и друш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ципирала је и предмет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ропологија старости </w:t>
      </w:r>
      <w:r>
        <w:rPr>
          <w:rFonts w:cs="Times New Roman" w:ascii="Times New Roman" w:hAnsi="Times New Roman"/>
          <w:sz w:val="24"/>
          <w:szCs w:val="24"/>
        </w:rPr>
        <w:t xml:space="preserve">који на докторским студијама Одељења за етнологију и антропологију предаје од 2014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ине. Од 2016. године учествује на предмету </w:t>
      </w:r>
      <w:r>
        <w:rPr>
          <w:rFonts w:cs="Times New Roman" w:ascii="Times New Roman" w:hAnsi="Times New Roman"/>
          <w:i/>
          <w:sz w:val="24"/>
          <w:szCs w:val="24"/>
        </w:rPr>
        <w:t>Антропологија друштв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истом одељењу. Уз задужења у настави, Љубица Милосављевићје икоординатор за докторске студије на Одељењу за етнологију и антропологиј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а је ментор при изради дипломских радова на Одељењу за етнологију и антропологију Филозофског факултета у Београду, а рад студенткиње Јелене Живић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„Феномен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chemtrail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ао облик теорије завере у Србији: неуспело конструисање хемијског запрашивања као друштвеног проблема“, </w:t>
      </w:r>
      <w:r>
        <w:rPr>
          <w:rFonts w:cs="Times New Roman" w:ascii="Times New Roman" w:hAnsi="Times New Roman"/>
          <w:sz w:val="24"/>
          <w:szCs w:val="24"/>
          <w:lang w:val="sr-RS"/>
        </w:rPr>
        <w:t>под менторством др Љубице Милосављевић, проглашен је најбољим дипломским радом одбрањеним на Одељењу за етнологију и антропологију у 2017. години по оцени жирија сасатављеног од предавача одељењ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ла је члан за оцену и одбрану докторских дисерта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 Весне Трифуновић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Концетуализација губитника и добитника пост-социјалистичке трансформације српског друштва: докторска дисертација,</w:t>
      </w:r>
      <w:r>
        <w:rPr>
          <w:rFonts w:cs="Times New Roman" w:ascii="Times New Roman" w:hAnsi="Times New Roman"/>
          <w:sz w:val="24"/>
          <w:szCs w:val="24"/>
        </w:rPr>
        <w:t xml:space="preserve"> 2015. Филозофски факултет у Београду); др Марка Д. Стојановића (</w:t>
      </w:r>
      <w:r>
        <w:rPr>
          <w:rFonts w:cs="Times New Roman" w:ascii="Times New Roman" w:hAnsi="Times New Roman"/>
          <w:i/>
          <w:iCs/>
          <w:sz w:val="24"/>
          <w:szCs w:val="24"/>
        </w:rPr>
        <w:t>Етнотуризам у Србији - примена конструкта о идентитету : докторска дисертација</w:t>
      </w:r>
      <w:r>
        <w:rPr>
          <w:rFonts w:cs="Times New Roman" w:ascii="Times New Roman" w:hAnsi="Times New Roman"/>
          <w:sz w:val="24"/>
          <w:szCs w:val="24"/>
        </w:rPr>
        <w:t xml:space="preserve"> 2016.  Филозофски факултет 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а је члан комисије за избор у звање научног сарадника др Ане Банић Грубишић (2015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илозофски факултет у Београд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и показатељи успеха у научном раду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који се оцељује, др Љубица Милосављевић је р</w:t>
      </w:r>
      <w:r>
        <w:rPr>
          <w:rFonts w:cs="Times New Roman" w:ascii="Times New Roman" w:hAnsi="Times New Roman"/>
          <w:sz w:val="24"/>
          <w:szCs w:val="24"/>
        </w:rPr>
        <w:t>ецензирала више радова за потребе угледних научних часописа у земљи и иностран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тнолошка трибина; Друштвене и хуманистичке студије; Гласник Етнографског институ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НУ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ред тога, остварила је успешну и плодну сарадњу са водећим домаћим антрополозима из које је проистекао низ научних радова. То су: проф. др Иван Ковачевић, проф. др Драгана Антонијевић, проф. др Милош Миленковић, др Марко Пишев, др Владимира Илић. Напослетку,  њени самостални научни чланци позитивно су цитирани у монографијама, зборницима, докторским дисертацијама и часописима из М20 и М50 категориј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highlight w:val="lightGray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Анализа објављених радова у звању научни сарадник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lightGray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lightGray"/>
          <w:u w:val="single"/>
          <w:lang w:val="sr-CS"/>
        </w:rPr>
      </w:r>
    </w:p>
    <w:p>
      <w:pPr>
        <w:pStyle w:val="Normal"/>
        <w:spacing w:lineRule="auto" w:line="240"/>
        <w:ind w:left="1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др Љубице Милосављевић припадају у предметном смислу, првенствено, антрополошком проучавању старости, са нагласком на процес друштвеног конструисања различитих исхода везаних за последњу етапу људског века. Ауторка, у најкраће, старост третира као друштвени конструкт, а не (искључиво) као билошку датост. Бавећи се деконструкцијом процеса конструисања старости као друштвеног проблема она, међутим, захвата различита поља антрополошког проучавања, као што су: медији, стратегије живота гастарбајтера, квалитет живота у институцијама, филм, реклама итд. </w:t>
      </w:r>
    </w:p>
    <w:p>
      <w:pPr>
        <w:pStyle w:val="Normal"/>
        <w:spacing w:lineRule="auto" w:line="240"/>
        <w:ind w:left="1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ериоду од 2013. године, др Љубица Милосављевић је остварила значајну научну продукцију објављујући ауторске монографије и радове у научним часописима у земљи и иностранству и саопштења са међународних и домаћих научних скупова објављених у целини. </w:t>
      </w:r>
    </w:p>
    <w:p>
      <w:pPr>
        <w:pStyle w:val="Normal"/>
        <w:spacing w:lineRule="auto" w:line="240"/>
        <w:ind w:left="1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sr-CS"/>
        </w:rPr>
      </w:r>
    </w:p>
    <w:p>
      <w:pPr>
        <w:pStyle w:val="Normal"/>
        <w:spacing w:lineRule="auto" w:line="240"/>
        <w:ind w:left="1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</w:rPr>
        <w:t xml:space="preserve">Старост </w:t>
      </w:r>
      <w:r>
        <w:rPr>
          <w:rFonts w:cs="Times New Roman" w:ascii="Times New Roman" w:hAnsi="Times New Roman"/>
          <w:i/>
          <w:sz w:val="24"/>
          <w:szCs w:val="24"/>
        </w:rPr>
        <w:t>и политика: конструисање политичког потенцијала пензионисаног дела друштва од обнављања вишестраначја у Србиј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уторка анализира процес конструисања п</w:t>
      </w:r>
      <w:r>
        <w:rPr>
          <w:rFonts w:cs="Times New Roman" w:ascii="Times New Roman" w:hAnsi="Times New Roman"/>
          <w:sz w:val="24"/>
          <w:szCs w:val="24"/>
        </w:rPr>
        <w:t>олитич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отенциј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нзионисаног де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пског </w:t>
      </w:r>
      <w:r>
        <w:rPr>
          <w:rFonts w:cs="Times New Roman" w:ascii="Times New Roman" w:hAnsi="Times New Roman"/>
          <w:sz w:val="24"/>
          <w:szCs w:val="24"/>
        </w:rPr>
        <w:t>друш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двајајући два периода. П</w:t>
      </w:r>
      <w:r>
        <w:rPr>
          <w:rFonts w:cs="Times New Roman" w:ascii="Times New Roman" w:hAnsi="Times New Roman"/>
          <w:sz w:val="24"/>
          <w:szCs w:val="24"/>
        </w:rPr>
        <w:t>рви</w:t>
      </w:r>
      <w:r>
        <w:rPr>
          <w:rFonts w:cs="Times New Roman" w:ascii="Times New Roman" w:hAnsi="Times New Roman"/>
          <w:sz w:val="24"/>
          <w:szCs w:val="24"/>
          <w:lang w:val="sr-RS"/>
        </w:rPr>
        <w:t>, ка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ка правилно закључује, </w:t>
      </w:r>
      <w:r>
        <w:rPr>
          <w:rFonts w:cs="Times New Roman" w:ascii="Times New Roman" w:hAnsi="Times New Roman"/>
          <w:sz w:val="24"/>
          <w:szCs w:val="24"/>
        </w:rPr>
        <w:t xml:space="preserve">отпочиње увођењем вишестраначј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карактерише неуспех политичких партија пензионера да конструишу пензионерско питање као политички или, шире, друштвени проблем. Други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ко је анализом показано, припада периоду </w:t>
      </w:r>
      <w:r>
        <w:rPr>
          <w:rFonts w:cs="Times New Roman" w:ascii="Times New Roman" w:hAnsi="Times New Roman"/>
          <w:sz w:val="24"/>
          <w:szCs w:val="24"/>
        </w:rPr>
        <w:t xml:space="preserve">након промена 2000. године када долази до формирања Партије уједињених пензионера Србије (ПУПС) 2005. године као самосталне политичке организациј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један од значајнијих закључака ауторка истиче то да ова </w:t>
      </w:r>
      <w:r>
        <w:rPr>
          <w:rFonts w:cs="Times New Roman" w:ascii="Times New Roman" w:hAnsi="Times New Roman"/>
          <w:sz w:val="24"/>
          <w:szCs w:val="24"/>
        </w:rPr>
        <w:t xml:space="preserve">партија успева да конструише политички потенцијал пензионисаног дела друштва као ресурс, а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то чини заједно са коалиционим партнерима, чиме се процес конструисања упорно наставља. Конструисани ресурс, како за политичко деловање странке, тако и за најстарије тј. пензионере као потенцијалне гласаче, један је од значајнијих одржавалаца старости као друштвеног проблема у "арени" коју дели с другим друштвеним проблемима</w:t>
      </w:r>
      <w:r>
        <w:rPr>
          <w:rFonts w:cs="Times New Roman" w:ascii="Times New Roman" w:hAnsi="Times New Roman"/>
          <w:sz w:val="24"/>
          <w:szCs w:val="24"/>
          <w:lang w:val="sr-RS"/>
        </w:rPr>
        <w:t>, према оцени ауто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тки резови: антрополошко проучавање савремене рекла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ауторски је рад др. Љубице Милосављевић и проф. др Ивана Ковачевића. </w:t>
      </w:r>
      <w:r>
        <w:rPr>
          <w:rFonts w:cs="Times New Roman" w:ascii="Times New Roman" w:hAnsi="Times New Roman"/>
          <w:sz w:val="24"/>
          <w:szCs w:val="24"/>
        </w:rPr>
        <w:t>Антрополошко проуавање рекл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ко показују аутори, </w:t>
      </w:r>
      <w:r>
        <w:rPr>
          <w:rFonts w:cs="Times New Roman" w:ascii="Times New Roman" w:hAnsi="Times New Roman"/>
          <w:sz w:val="24"/>
          <w:szCs w:val="24"/>
        </w:rPr>
        <w:t>полази од зн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ња целокупног садржаја рекламе, да би се та зн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ња контекстуализовала у времену и простору у ко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а настаје и делује. На основу тог поступка мо</w:t>
      </w:r>
      <w:r>
        <w:rPr>
          <w:rFonts w:cs="Times New Roman" w:ascii="Times New Roman" w:hAnsi="Times New Roman"/>
          <w:sz w:val="24"/>
          <w:szCs w:val="24"/>
          <w:lang w:val="sr-RS"/>
        </w:rPr>
        <w:t>гуће је</w:t>
      </w:r>
      <w:r>
        <w:rPr>
          <w:rFonts w:cs="Times New Roman" w:ascii="Times New Roman" w:hAnsi="Times New Roman"/>
          <w:sz w:val="24"/>
          <w:szCs w:val="24"/>
        </w:rPr>
        <w:t xml:space="preserve"> утврдити које вредности реклама са</w:t>
      </w:r>
      <w:r>
        <w:rPr>
          <w:rFonts w:cs="Times New Roman" w:ascii="Times New Roman" w:hAnsi="Times New Roman"/>
          <w:sz w:val="24"/>
          <w:szCs w:val="24"/>
          <w:lang w:val="sr-RS"/>
        </w:rPr>
        <w:t>држ</w:t>
      </w:r>
      <w:r>
        <w:rPr>
          <w:rFonts w:cs="Times New Roman" w:ascii="Times New Roman" w:hAnsi="Times New Roman"/>
          <w:sz w:val="24"/>
          <w:szCs w:val="24"/>
        </w:rPr>
        <w:t xml:space="preserve">и и у каквом су односу са системима вредности у окружењу. Поступци семиологије рекламе, као најважнијег методолошког поступка у антрополошкој анализи реклам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оцени аутора, </w:t>
      </w:r>
      <w:r>
        <w:rPr>
          <w:rFonts w:cs="Times New Roman" w:ascii="Times New Roman" w:hAnsi="Times New Roman"/>
          <w:sz w:val="24"/>
          <w:szCs w:val="24"/>
        </w:rPr>
        <w:t xml:space="preserve">генерисани су из општег семиолошког приступа а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глашава и то да </w:t>
      </w:r>
      <w:r>
        <w:rPr>
          <w:rFonts w:cs="Times New Roman" w:ascii="Times New Roman" w:hAnsi="Times New Roman"/>
          <w:sz w:val="24"/>
          <w:szCs w:val="24"/>
        </w:rPr>
        <w:t xml:space="preserve">могу бити "позајмљени"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из семиологије визуелних представа, посебно семиологије филм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ауторски рад са проф. др</w:t>
      </w:r>
      <w:r>
        <w:rPr>
          <w:rFonts w:cs="Times New Roman" w:ascii="Times New Roman" w:hAnsi="Times New Roman"/>
          <w:sz w:val="24"/>
          <w:szCs w:val="24"/>
        </w:rPr>
        <w:t xml:space="preserve"> Драг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Антонијевић </w:t>
      </w:r>
      <w:r>
        <w:rPr>
          <w:rFonts w:cs="Times New Roman" w:ascii="Times New Roman" w:hAnsi="Times New Roman"/>
          <w:i/>
          <w:sz w:val="24"/>
          <w:szCs w:val="24"/>
        </w:rPr>
        <w:t>Старачки домови као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пектива и</w:t>
      </w:r>
      <w:bookmarkStart w:id="7" w:name="7"/>
      <w:r>
        <w:rPr>
          <w:rFonts w:cs="Times New Roman" w:ascii="Times New Roman" w:hAnsi="Times New Roman"/>
          <w:i/>
          <w:sz w:val="24"/>
          <w:szCs w:val="24"/>
        </w:rPr>
        <w:t xml:space="preserve"> реалност старих гастарбајте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мерава и</w:t>
      </w:r>
      <w:r>
        <w:rPr>
          <w:rFonts w:cs="Times New Roman" w:ascii="Times New Roman" w:hAnsi="Times New Roman"/>
          <w:sz w:val="24"/>
          <w:szCs w:val="24"/>
        </w:rPr>
        <w:t>страживач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жњ</w:t>
      </w:r>
      <w:r>
        <w:rPr>
          <w:rFonts w:cs="Times New Roman" w:ascii="Times New Roman" w:hAnsi="Times New Roman"/>
          <w:sz w:val="24"/>
          <w:szCs w:val="24"/>
          <w:lang w:val="sr-RS"/>
        </w:rPr>
        <w:t>у ка</w:t>
      </w:r>
      <w:r>
        <w:rPr>
          <w:rFonts w:cs="Times New Roman" w:ascii="Times New Roman" w:hAnsi="Times New Roman"/>
          <w:sz w:val="24"/>
          <w:szCs w:val="24"/>
        </w:rPr>
        <w:t xml:space="preserve"> старијој гастарбајтерској популацији, која се махом налази у статусу инвалидских пензионера, или ка старима чији се чланови породице налазе на раду у иностранству. Као један од значајнијих критеријума за одређење гастарбајтерске попул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ауторке прихватају</w:t>
      </w:r>
      <w:r>
        <w:rPr>
          <w:rFonts w:cs="Times New Roman" w:ascii="Times New Roman" w:hAnsi="Times New Roman"/>
          <w:sz w:val="24"/>
          <w:szCs w:val="24"/>
        </w:rPr>
        <w:t xml:space="preserve"> улазак у активну сферу рада, специфичну по претпостављеној „привремености“ у земљи радног боравка; док за одређење старости везу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ритеријум изласка из активне сфере рад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е у фокус уводе </w:t>
      </w:r>
      <w:r>
        <w:rPr>
          <w:rFonts w:cs="Times New Roman" w:ascii="Times New Roman" w:hAnsi="Times New Roman"/>
          <w:sz w:val="24"/>
          <w:szCs w:val="24"/>
        </w:rPr>
        <w:t xml:space="preserve"> девиз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ензион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и њихове специфичне </w:t>
      </w:r>
      <w:r>
        <w:rPr>
          <w:rFonts w:cs="Times New Roman" w:ascii="Times New Roman" w:hAnsi="Times New Roman"/>
          <w:sz w:val="24"/>
          <w:szCs w:val="24"/>
        </w:rPr>
        <w:t xml:space="preserve">стратегије деловања у старости. Поред означених стратегиј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ке осветљавају </w:t>
      </w:r>
      <w:r>
        <w:rPr>
          <w:rFonts w:cs="Times New Roman" w:ascii="Times New Roman" w:hAnsi="Times New Roman"/>
          <w:sz w:val="24"/>
          <w:szCs w:val="24"/>
        </w:rPr>
        <w:t>и стратегије деловања породице гастарбајтера која се суочава са старошћу сродника који повремено или трајно живе у матици; али и оне стратегије које је покушало да развије Геронтолошко друштво Србије у сарадњи с доскорашњим Министарством за дијаспору РС с циљем да остареле гастарбајтере привуку у домаће старач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ове, али и да тзв. дијаспору стимулишу да улаже у овај вид пружања услуга стари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End w:id="7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Тема коауторског рада </w:t>
      </w:r>
      <w:r>
        <w:rPr>
          <w:rFonts w:cs="Times New Roman" w:ascii="Times New Roman" w:hAnsi="Times New Roman"/>
          <w:sz w:val="24"/>
          <w:szCs w:val="24"/>
        </w:rPr>
        <w:t>"Трећа опција": осцилирајућа кретања гастарбајтера у пенз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др. Љубица Милосављевић потписује са проф. др Драганом Антонијевић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5"/>
      <w:r>
        <w:rPr>
          <w:rFonts w:cs="Times New Roman" w:ascii="Times New Roman" w:hAnsi="Times New Roman"/>
          <w:sz w:val="24"/>
          <w:szCs w:val="24"/>
          <w:lang w:val="sr-RS"/>
        </w:rPr>
        <w:t xml:space="preserve">тиче се нових тенденција у кретању радних миграната који су отишли у пензију. Истраживање стратегија живота у старости пензионисаних гастарбајтера, спроведеног током 2014. године у источној Србији и Бечу, представља интердисциплинарно повезивање студија миграција и студија старости. Ранија истраживања, у светским научним оквирима, махом су се бавила повратком гастарбајтера у домовину, док ово истраживање, између осталих, указује на промену у тренду кретања остарелих миграната која подразумева „осцилирајућа кретања“ тј. нову, алтернативну „трећу опцију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End w:id="8"/>
      <w:r>
        <w:rPr>
          <w:rFonts w:cs="Times New Roman" w:ascii="Times New Roman" w:hAnsi="Times New Roman"/>
          <w:i/>
          <w:sz w:val="24"/>
          <w:szCs w:val="24"/>
        </w:rPr>
        <w:t>Старост гастарбајтера: стратегије животних избора мигрантске популације у пензиј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ауторски рад проф. др Драгане Антонијевић и др Љубице Милосављевић, усмерен је ка одговору на истраживачко питање да ли се гастарбајтери из Србије враћају у домовину након пензионисања или не, као и на то како  </w:t>
      </w:r>
      <w:r>
        <w:rPr>
          <w:rFonts w:cs="Times New Roman" w:ascii="Times New Roman" w:hAnsi="Times New Roman"/>
          <w:sz w:val="24"/>
          <w:szCs w:val="24"/>
        </w:rPr>
        <w:t>вреднују своју старост и какве стратегије животних избора праве у пензиј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овај начин, ауторке успевају да актуелизују тему која је, иначе, била скрајнута у домаћим научним оквири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Љубав у треће доба: партнерски односи корисника домова за стара лица и стратегије дел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ужа увид у резултате вишегодишњег истраживања партнерских односа између корисника домова за стара лица. Ауторка, са једне стране, анализира ставове о емоционалности и сексуалности људи старије животне доби, док са друге стране упућује на стратегије деловања с циљем постизања позитивних исхода како за старе у партнерском односу, тако и за њихово окружење.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рад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ad end: антрополошка анализа филма Без степеник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уторка анализира филмски наратив примењујућ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трополошку анализу. </w:t>
      </w:r>
      <w:r>
        <w:rPr>
          <w:rFonts w:cs="Times New Roman" w:ascii="Times New Roman" w:hAnsi="Times New Roman"/>
          <w:sz w:val="24"/>
          <w:szCs w:val="24"/>
        </w:rPr>
        <w:t xml:space="preserve">Специфичност датог филм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ауторка показује, </w:t>
      </w:r>
      <w:r>
        <w:rPr>
          <w:rFonts w:cs="Times New Roman" w:ascii="Times New Roman" w:hAnsi="Times New Roman"/>
          <w:sz w:val="24"/>
          <w:szCs w:val="24"/>
        </w:rPr>
        <w:t xml:space="preserve">поред чињенице да </w:t>
      </w:r>
      <w:r>
        <w:rPr>
          <w:rFonts w:cs="Times New Roman" w:ascii="Times New Roman" w:hAnsi="Times New Roman"/>
          <w:sz w:val="24"/>
          <w:szCs w:val="24"/>
          <w:lang w:val="sr-RS"/>
        </w:rPr>
        <w:t>пр</w:t>
      </w:r>
      <w:r>
        <w:rPr>
          <w:rFonts w:cs="Times New Roman" w:ascii="Times New Roman" w:hAnsi="Times New Roman"/>
          <w:sz w:val="24"/>
          <w:szCs w:val="24"/>
        </w:rPr>
        <w:t>ипада категорији телевизијског филма који има богату традицију снимања у домаћим оквирима, али и мању атрактив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комерцијалног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и се и на </w:t>
      </w:r>
      <w:r>
        <w:rPr>
          <w:rFonts w:cs="Times New Roman" w:ascii="Times New Roman" w:hAnsi="Times New Roman"/>
          <w:sz w:val="24"/>
          <w:szCs w:val="24"/>
        </w:rPr>
        <w:t xml:space="preserve">околности оријентације ка лику старе особе као главном јунаку.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</w:t>
      </w:r>
      <w:r>
        <w:rPr>
          <w:rFonts w:cs="Times New Roman" w:ascii="Times New Roman" w:hAnsi="Times New Roman"/>
          <w:sz w:val="24"/>
          <w:szCs w:val="24"/>
        </w:rPr>
        <w:t xml:space="preserve"> нач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који је портретисана болест пензионисаног професора неуропсихијатрије – Алцхајмерова деменција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ка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с којим се све проблемима сусрећу они који обољевају, али и они који су т</w:t>
      </w:r>
      <w:r>
        <w:rPr>
          <w:rFonts w:cs="Times New Roman" w:ascii="Times New Roman" w:hAnsi="Times New Roman"/>
          <w:sz w:val="24"/>
          <w:szCs w:val="24"/>
          <w:lang w:val="sr-RS"/>
        </w:rPr>
        <w:t>име</w:t>
      </w:r>
      <w:r>
        <w:rPr>
          <w:rFonts w:cs="Times New Roman" w:ascii="Times New Roman" w:hAnsi="Times New Roman"/>
          <w:sz w:val="24"/>
          <w:szCs w:val="24"/>
        </w:rPr>
        <w:t xml:space="preserve"> погођ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ло да се суочавају </w:t>
      </w:r>
      <w:r>
        <w:rPr>
          <w:rFonts w:cs="Times New Roman" w:ascii="Times New Roman" w:hAnsi="Times New Roman"/>
          <w:sz w:val="24"/>
          <w:szCs w:val="24"/>
        </w:rPr>
        <w:t xml:space="preserve">са страхом од старости а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 дилемама и нормама које регулишу бављење означеним проблемом у савременом српском друштву.</w:t>
      </w:r>
    </w:p>
    <w:p>
      <w:pPr>
        <w:pStyle w:val="Normal"/>
        <w:spacing w:lineRule="auto" w:line="240" w:before="280" w:after="280"/>
        <w:jc w:val="both"/>
        <w:rPr/>
      </w:pPr>
      <w:bookmarkStart w:id="9" w:name="11"/>
      <w:bookmarkEnd w:id="9"/>
      <w:r>
        <w:rPr>
          <w:rFonts w:cs="Times New Roman" w:ascii="Times New Roman" w:hAnsi="Times New Roman"/>
          <w:sz w:val="24"/>
          <w:szCs w:val="24"/>
          <w:lang w:val="sr-RS"/>
        </w:rPr>
        <w:t xml:space="preserve">Рад </w:t>
      </w:r>
      <w:r>
        <w:rPr>
          <w:rFonts w:cs="Times New Roman" w:ascii="Times New Roman" w:hAnsi="Times New Roman"/>
          <w:i/>
          <w:sz w:val="24"/>
          <w:szCs w:val="24"/>
        </w:rPr>
        <w:t>Геронтолошки центар као исходиште нематеријалног културног наслеђ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ља </w:t>
      </w:r>
      <w:r>
        <w:rPr>
          <w:rFonts w:cs="Times New Roman" w:ascii="Times New Roman" w:hAnsi="Times New Roman"/>
          <w:sz w:val="24"/>
          <w:szCs w:val="24"/>
        </w:rPr>
        <w:t xml:space="preserve">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ји је циљ </w:t>
      </w:r>
      <w:r>
        <w:rPr>
          <w:rFonts w:cs="Times New Roman" w:ascii="Times New Roman" w:hAnsi="Times New Roman"/>
          <w:sz w:val="24"/>
          <w:szCs w:val="24"/>
        </w:rPr>
        <w:t>био да кроз наративе о животним вредностима домске популације у Геронтолошком центру Књажевац детект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елемен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ематеријалног културног наслеђа који настављају да постоје и у овим специфичним условима живота. Поред тог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ка </w:t>
      </w:r>
      <w:r>
        <w:rPr>
          <w:rFonts w:cs="Times New Roman" w:ascii="Times New Roman" w:hAnsi="Times New Roman"/>
          <w:sz w:val="24"/>
          <w:szCs w:val="24"/>
        </w:rPr>
        <w:t>као задатак постављ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императив уочавања свих важних промена до којих долази у начину практиковања појединих елемената нематеријалног културног наслеђа у складу са чињеницом да се живот у дому одвија на значајно другачији начин од пређашњег. Ове промене, как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 xml:space="preserve">показано, водиле су или редуковању форме и садржаја одређених пракси или, пак, њиховом губљењу. </w:t>
      </w:r>
      <w:r>
        <w:rPr>
          <w:rFonts w:cs="Times New Roman" w:ascii="Times New Roman" w:hAnsi="Times New Roman"/>
          <w:sz w:val="24"/>
          <w:szCs w:val="24"/>
          <w:lang w:val="sr-RS"/>
        </w:rPr>
        <w:t>Ипак</w:t>
      </w:r>
      <w:r>
        <w:rPr>
          <w:rFonts w:cs="Times New Roman" w:ascii="Times New Roman" w:hAnsi="Times New Roman"/>
          <w:sz w:val="24"/>
          <w:szCs w:val="24"/>
        </w:rPr>
        <w:t>, као најупечатљивији прим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рживости нематеријалног културног наслеђ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ка </w:t>
      </w:r>
      <w:r>
        <w:rPr>
          <w:rFonts w:cs="Times New Roman" w:ascii="Times New Roman" w:hAnsi="Times New Roman"/>
          <w:sz w:val="24"/>
          <w:szCs w:val="24"/>
        </w:rPr>
        <w:t>издвоја крс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л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, али и </w:t>
      </w:r>
      <w:r>
        <w:rPr>
          <w:rFonts w:cs="Times New Roman" w:ascii="Times New Roman" w:hAnsi="Times New Roman"/>
          <w:sz w:val="24"/>
          <w:szCs w:val="24"/>
        </w:rPr>
        <w:t>то да поједини елементи овог наслеђа имају и терапеут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јство у датим околностима тј. да служе очувању и побољшању квалитета живота корисника домских услу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cyan"/>
          <w:lang w:val="sr-RS"/>
        </w:rPr>
      </w:pPr>
      <w:bookmarkStart w:id="10" w:name="11"/>
      <w:bookmarkStart w:id="11" w:name="20"/>
      <w:bookmarkEnd w:id="10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лагање на међународном скупу, штампано у целини, </w:t>
      </w:r>
      <w:bookmarkEnd w:id="11"/>
      <w:r>
        <w:rPr>
          <w:rFonts w:cs="Times New Roman" w:ascii="Times New Roman" w:hAnsi="Times New Roman"/>
          <w:i/>
          <w:sz w:val="24"/>
          <w:szCs w:val="24"/>
        </w:rPr>
        <w:t>Домови за старе и остале "друге"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оз антрополош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ерспекти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, у</w:t>
      </w:r>
      <w:r>
        <w:rPr>
          <w:rFonts w:cs="Times New Roman" w:ascii="Times New Roman" w:hAnsi="Times New Roman"/>
          <w:sz w:val="24"/>
          <w:szCs w:val="24"/>
          <w:lang w:val="sr-RS"/>
        </w:rPr>
        <w:t>пућује у</w:t>
      </w:r>
      <w:r>
        <w:rPr>
          <w:rFonts w:cs="Times New Roman" w:ascii="Times New Roman" w:hAnsi="Times New Roman"/>
          <w:sz w:val="24"/>
          <w:szCs w:val="24"/>
        </w:rPr>
        <w:t xml:space="preserve"> неке од начина на које се прожимају социо-културни и здравствено-биолошки аспекти везани за старост. Примери на кој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уторка </w:t>
      </w:r>
      <w:r>
        <w:rPr>
          <w:rFonts w:cs="Times New Roman" w:ascii="Times New Roman" w:hAnsi="Times New Roman"/>
          <w:sz w:val="24"/>
          <w:szCs w:val="24"/>
        </w:rPr>
        <w:t>то показа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јесу домови за стара лица који су у новијој историји, између осталог, преузели улогу пружања здравствених услуга својим кориснициома. Оно на чему </w:t>
      </w:r>
      <w:r>
        <w:rPr>
          <w:rFonts w:cs="Times New Roman" w:ascii="Times New Roman" w:hAnsi="Times New Roman"/>
          <w:sz w:val="24"/>
          <w:szCs w:val="24"/>
          <w:lang w:val="sr-RS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посебно инсистирати јесте проучавање категоризације домског смештаја која указује на уједињавање у проблему (и смештају) различитих угрожених категорија друштва, било да се ради о старима без имовине и примања или млађ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ипадни</w:t>
      </w:r>
      <w:r>
        <w:rPr>
          <w:rFonts w:cs="Times New Roman" w:ascii="Times New Roman" w:hAnsi="Times New Roman"/>
          <w:sz w:val="24"/>
          <w:szCs w:val="24"/>
          <w:lang w:val="sr-RS"/>
        </w:rPr>
        <w:t>цима</w:t>
      </w:r>
      <w:r>
        <w:rPr>
          <w:rFonts w:cs="Times New Roman" w:ascii="Times New Roman" w:hAnsi="Times New Roman"/>
          <w:sz w:val="24"/>
          <w:szCs w:val="24"/>
        </w:rPr>
        <w:t xml:space="preserve"> друштва који услед сиромаштва и/или болести (најчешће менталних) уточиште налазе, управо, у домовима за стара лиц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вај начин, ауторка пружа могућност бољег сагледавања услова живота у домским оквирима који се могу значајно разликовати од претпостављених. Даље, овај прилог </w:t>
      </w:r>
      <w:r>
        <w:rPr>
          <w:rFonts w:cs="Times New Roman" w:ascii="Times New Roman" w:hAnsi="Times New Roman"/>
          <w:sz w:val="24"/>
          <w:szCs w:val="24"/>
        </w:rPr>
        <w:t xml:space="preserve">је, на известан начин, и приказ развојног пута бриге о старима (и не само о њима) у оквирима домског збрињавања - од убошких домова до савремених геронтолошких центара. Ближи увид у просторна, али и територијална решења у грађењу ове мреж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ала су за циљ </w:t>
      </w:r>
      <w:r>
        <w:rPr>
          <w:rFonts w:cs="Times New Roman" w:ascii="Times New Roman" w:hAnsi="Times New Roman"/>
          <w:sz w:val="24"/>
          <w:szCs w:val="24"/>
        </w:rPr>
        <w:t>осветљав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ложаја остарелог човека у друштву, у којем је основна карактеристика конкретних домских капацитета њихова недовољност</w:t>
      </w:r>
      <w:r>
        <w:rPr>
          <w:rFonts w:cs="Times New Roman" w:ascii="Times New Roman" w:hAnsi="Times New Roman"/>
          <w:sz w:val="24"/>
          <w:szCs w:val="24"/>
          <w:lang w:val="sr-RS"/>
        </w:rPr>
        <w:t>, како оцењује аутор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Монографиј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нтропологија старости: пензије : конструисање старости као друштвеног проблема кроз пензије - од првих пензионера до пензионих фон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ставља аргументован и научно заснован начин приступа анализи двовековног процеса конструисања старости као друштвеног проблема, доводећи старост у везу с појмом пензије и сфере рада, на основу чега ауторка изводи један од најзначајнијих закључака да је старост конструисана као тзв. крњи друштвени проблем тј. као проблем чије је процес конструисања у непрекидном току. Поврх тога, ауторка не само да је успела да интегрише различите метода и технике истраживања у друштвено-хуманистичким наукама, него и да примени један јасно дефинисан модел на податке из широког спектра извора, епоха и друштвених подсистема, а да чињенице не угурава силом у експланаторни модел, већ да закључке постепено ниже каконачном објашњењу. Научни допринос студије огледа се у таквом форматирању проучавањ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тар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социокултурног проблема које омогућава да се  старост, као друштвени и културни феномен, тумачи као процес а не као стање или као поједини исход који би важио за све популацијске групе у сваком историјском раздобљу. На овај начин, стечени су услови за друштвено проактивно коришћење резултата у сврху скретања пажње и на савремене проблеме са којима се суочава пензионисани део друш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12" w:name="30"/>
      <w:r>
        <w:rPr>
          <w:rFonts w:cs="Times New Roman" w:ascii="Times New Roman" w:hAnsi="Times New Roman"/>
          <w:iCs/>
          <w:sz w:val="24"/>
          <w:szCs w:val="24"/>
          <w:lang w:val="sr-RS"/>
        </w:rPr>
        <w:t>Монографиј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тропологија старости: домови: конструисање старости као друштвеног проблема кроз организовано домско збрињавање - од сиротињских до старачких домо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тавља деконструкцију процеса конструисања старсости као друштвеног проблема, у делу процеса који се односи на организовано домско збрињавање и становање. Ауторка је, ваља истаћи, брижљиво развијала овај иницијално социолошки модел и у њега интегрисала историографску, етнолошку, антрополошку и геронтолошку перспективу с циљем формулисања интерпретативне батерије за историјски, дисциплинарно и институционално изузетно шаролик скуп феномена обухваћених друштвеним конструктом старости. Успешна примена комбинације теоријског, теренског, медијског и архивског истраживања, монографију додатно препоручује за будућа истраживања, а као један од њених значајних закључака ваља издвојити да је сиромаштво, као извориште, означеног процеса, и данас једно од важних уједињавајућих својстава корисника услуга старачких домова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bookmarkEnd w:id="1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/>
        <w:ind w:firstLine="145"/>
        <w:jc w:val="both"/>
        <w:rPr>
          <w:rFonts w:ascii="Times New Roman" w:hAnsi="Times New Roman" w:cs="Times New Roman"/>
          <w:sz w:val="24"/>
          <w:szCs w:val="24"/>
          <w:highlight w:val="lightGray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важнији допринос резултата истраживања представљених у радовима др Љубице Милосављевић јесте разумевање процеса конструисања старости као друштвеног проблема у протекла два века у Србији. Посвећивање феномену који раније није био предмет систематских етнолошких и антрополошких истраживања у домаћој науци, др Милосављевић је успела да заснује нову субдисципл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ропологија стар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Неоспорним квалитетом у погледу дизајна истраживања, те теоријског и методолошког приступа проучаваној проблематици, радови др Милосављевић представљају несумњив допринос домаћој етнологији и антропологији чему у прилог иде и њена научна компетентност и иновативност. Поред тога, њени научни резултати у великој мери могу допринети и осталим наукама које се баве старошћу и старим човеком, али и пољу примене. 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сматра да др Љубица Милосављевић испуњава услове предвиђен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коном о научно-истраживачкој дела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авилником о поступку, начину вредновања и квантитативном исказивању научноистраживачких резултата истражив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реизбор у звање НАУЧНИ САРАДНИК и у том смислу предлаже Наставно-научном већу Филозофског факултета Универзитета у Београду да утврди испуњеност услова за реизбор др Љубице Милосављевић у звање НАУЧНИ САРАД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lightGray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sr-Latn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17. јула 2018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: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ф. др Иван Ковачевић  </w:t>
        <w:br/>
        <w:t>редовни професор Филозофског факултета Универзитета у Београду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ф. др Сенка Ковач  </w:t>
        <w:br/>
        <w:t>редовни професор Филозофског факултета Универзитета у Београду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</w:t>
      </w:r>
    </w:p>
    <w:p>
      <w:pPr>
        <w:pStyle w:val="Normal"/>
        <w:spacing w:lineRule="auto" w:line="240" w:before="0" w:after="0"/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 Александар Крел</w:t>
        <w:br/>
        <w:t>виши научни сарадник Етнографског института САНУ, Београд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iCs/>
      <w:color w:val="0000FF"/>
      <w:sz w:val="24"/>
      <w:szCs w:val="20"/>
      <w:lang w:val="sr-Latn-C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Cs/>
      <w:color w:val="0000FF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etnologija_antropologija/silabusi?IID=3062&amp;nivo=1" TargetMode="External"/><Relationship Id="rId3" Type="http://schemas.openxmlformats.org/officeDocument/2006/relationships/hyperlink" Target="http://www.f.bg.ac.rs/etnologija_antropologija/silabusi?IID=2360&amp;nivo=1" TargetMode="External"/><Relationship Id="rId4" Type="http://schemas.openxmlformats.org/officeDocument/2006/relationships/hyperlink" Target="https://scindeks.ceon.rs/Related.aspx?artaun=49592" TargetMode="External"/><Relationship Id="rId5" Type="http://schemas.openxmlformats.org/officeDocument/2006/relationships/hyperlink" Target="https://scindeks.ceon.rs/Related.aspx?artaun=85729" TargetMode="External"/><Relationship Id="rId6" Type="http://schemas.openxmlformats.org/officeDocument/2006/relationships/hyperlink" Target="http://www.f.bg.ac.rs/etnologija_antropologija/silabusi?IID=3062&amp;nivo=1" TargetMode="External"/><Relationship Id="rId7" Type="http://schemas.openxmlformats.org/officeDocument/2006/relationships/hyperlink" Target="http://www.f.bg.ac.rs/etnologija_antropologija/silabusi?IID=2360&amp;nivo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8:00Z</dcterms:created>
  <dc:creator>korisnik</dc:creator>
  <dc:description/>
  <cp:keywords/>
  <dc:language>en-US</dc:language>
  <cp:lastModifiedBy>Snezana Nikolic</cp:lastModifiedBy>
  <cp:lastPrinted>2018-07-16T11:15:00Z</cp:lastPrinted>
  <dcterms:modified xsi:type="dcterms:W3CDTF">2018-07-17T12:58:00Z</dcterms:modified>
  <cp:revision>2</cp:revision>
  <dc:subject/>
  <dc:title>Наставно-научно веће Филозофског факултета Универзитета у Београду на седници од 28</dc:title>
</cp:coreProperties>
</file>