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УНИВЕРЗИТЕТ У БЕОГРА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>ФИЛОЗОФСКИ ФАКУЛТЕТ</w:t>
      </w:r>
      <w:r>
        <w:rPr>
          <w:sz w:val="24"/>
          <w:szCs w:val="24"/>
          <w:lang w:val="sr-CS"/>
        </w:rPr>
        <w:t xml:space="preserve">                         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05/4-02 бр. 2304/1-VI</w:t>
      </w:r>
    </w:p>
    <w:p>
      <w:pPr>
        <w:pStyle w:val="Normal"/>
        <w:rPr/>
      </w:pPr>
      <w:r>
        <w:rPr>
          <w:sz w:val="24"/>
          <w:szCs w:val="24"/>
          <w:lang w:val="sr-RS"/>
        </w:rPr>
        <w:t>10.11.2016</w:t>
      </w:r>
      <w:r>
        <w:rPr>
          <w:sz w:val="24"/>
          <w:szCs w:val="24"/>
          <w:lang w:val="sr-CS"/>
        </w:rPr>
        <w:t>. год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ab/>
        <w:t xml:space="preserve">На основу чл. 270. став 1. Статута Универзитета у Београду - Филозофског факултета, </w:t>
      </w:r>
      <w:r>
        <w:rPr>
          <w:sz w:val="24"/>
          <w:szCs w:val="24"/>
          <w:lang w:val="sr-Latn-RS"/>
        </w:rPr>
        <w:t>Наставно-научно веће</w:t>
      </w:r>
      <w:r>
        <w:rPr>
          <w:sz w:val="24"/>
          <w:szCs w:val="24"/>
        </w:rPr>
        <w:t xml:space="preserve"> Филозофског факултета у Београду је на </w:t>
      </w:r>
      <w:r>
        <w:rPr>
          <w:sz w:val="24"/>
          <w:szCs w:val="24"/>
          <w:lang w:val="sr-Latn-RS"/>
        </w:rPr>
        <w:t xml:space="preserve">VIII редовној </w:t>
      </w:r>
      <w:r>
        <w:rPr>
          <w:sz w:val="24"/>
          <w:szCs w:val="24"/>
        </w:rPr>
        <w:t xml:space="preserve">седници, одржаној </w:t>
      </w:r>
      <w:r>
        <w:rPr>
          <w:sz w:val="24"/>
          <w:szCs w:val="24"/>
          <w:lang w:val="sr-RS"/>
        </w:rPr>
        <w:t>10.11.2016</w:t>
      </w:r>
      <w:r>
        <w:rPr>
          <w:sz w:val="24"/>
          <w:szCs w:val="24"/>
        </w:rPr>
        <w:t>. године, донел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СТАВНО-НАУЧНОГ ВЕЋ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ФИЛОЗОФСКОГ ФАКУЛТЕТА У БЕОГРАД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У члану 7. </w:t>
      </w:r>
      <w:r>
        <w:rPr>
          <w:sz w:val="24"/>
          <w:szCs w:val="24"/>
          <w:lang w:val="sr-RS"/>
        </w:rPr>
        <w:t>Пословника Наставно-научног већа Филозофског факултета у Београду, број 1774/1-VIII, од 23.12.2004. године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Latn-RS"/>
        </w:rPr>
        <w:t xml:space="preserve">тав </w:t>
      </w:r>
      <w:r>
        <w:rPr>
          <w:sz w:val="24"/>
          <w:szCs w:val="24"/>
          <w:lang w:val="sr-RS"/>
        </w:rPr>
        <w:t>3. брише се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в 4. постаје став 3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У члану 15.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RS"/>
        </w:rPr>
        <w:t xml:space="preserve">осле </w:t>
      </w:r>
      <w:r>
        <w:rPr>
          <w:sz w:val="24"/>
          <w:szCs w:val="24"/>
          <w:lang w:val="sr-RS"/>
        </w:rPr>
        <w:t>става 1. уноси се став 2. који гласи: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''Приликом предлагања дневног реда председник је дужан да упозна Веће са писаним предлозима појединих чланова Већа, одељења, наставних јединица, научних јединица, комисија и других тела Факултета који се тичу дневног реда, а које председник није усвојио, уз образложење''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таву 2. који постаје став 3. брише се реч: ''изузетно''.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стојећи ставови 3. и 4. бришу се.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сле става 3. уносе се нови ставови 4, 5, 6. и 7. који гласе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''Пре изјашњавања Већа о предлозима за измену и допуну дневног реда председник Већа је дужан да упозна Веће са својим мишљењем о сваком предлогу за измену и допуну дневног реда, а стручна служба је дужна да упозна Веће да ли је дати предлог у складу са позитивним прописима.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еће доноси одлуку о сваком појединачном предлогу за измену и допуну дневног реда већином гласова присутних чланова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кон изјашњавања о изнетим предлозима за измену и допуну дневног реда, Веће утврђује дневни ред у целини већином гласова присутних чланова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еће, у току седнице, може одлучити да одређену тачку скине са дневног реда или промени редослед тачака дневног реда. Већина која је потребна за одлуку о скидању тачке дневног реда иста је као и већина за доношење одлуке о тој тачки''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 измене и допуне пословника ступају на снагу у року од</w:t>
      </w:r>
    </w:p>
    <w:p>
      <w:pPr>
        <w:pStyle w:val="Normal"/>
        <w:rPr/>
      </w:pPr>
      <w:r>
        <w:rPr/>
        <w:t>8 дана од дана објављивања на интернет страници Факултета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- Објављено на интернет страници Факултета</w:t>
              <w:br/>
              <w:t xml:space="preserve">   16.11.2016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- Измене и допуне Пословника ступају на снагу 24.11.2016. године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</w:t>
            </w:r>
            <w:r>
              <w:rPr>
                <w:sz w:val="24"/>
                <w:szCs w:val="24"/>
                <w:lang w:val="sr-RS"/>
              </w:rPr>
              <w:t>ПРЕДСЕДНИК ВЕЋ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роф. др Војислав Јелић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5:00Z</dcterms:created>
  <dc:creator>Jovanka VLATKOVIC</dc:creator>
  <dc:description/>
  <dc:language>en-US</dc:language>
  <cp:lastModifiedBy>Jasmina Ilic</cp:lastModifiedBy>
  <cp:lastPrinted>2016-11-15T14:22:00Z</cp:lastPrinted>
  <dcterms:modified xsi:type="dcterms:W3CDTF">2016-11-16T13:22:00Z</dcterms:modified>
  <cp:revision>15</cp:revision>
  <dc:subject/>
  <dc:title>ФИЛОЗОФСКИ ФАКУЛТЕТ</dc:title>
</cp:coreProperties>
</file>