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колоквијума из предмета Ранохришћанска и рановизантијска уметност, јун 202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овановић Милица, ИУ 16/59</w:t>
        <w:tab/>
        <w:tab/>
        <w:t>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етар Вукајловић, ИУ 20/72</w:t>
        <w:tab/>
        <w:tab/>
        <w:t>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брамовић Алекса, ИУ 20/68</w:t>
        <w:tab/>
        <w:tab/>
        <w:t>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 Мацура, ИУ 20/32</w:t>
        <w:tab/>
        <w:tab/>
        <w:tab/>
        <w:t>2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повић Ана, ИУ 20/46</w:t>
        <w:tab/>
        <w:tab/>
        <w:tab/>
        <w:t>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ош Пејчиновић, ИУ 20/90</w:t>
        <w:tab/>
        <w:tab/>
        <w:t>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шић Љубица, ИУ 20/49</w:t>
        <w:tab/>
        <w:tab/>
        <w:tab/>
        <w:t>2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Ђокић Ана, ИУ 20/37</w:t>
        <w:tab/>
        <w:tab/>
        <w:tab/>
        <w:t>2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рак Ана, ИУ 20/87</w:t>
        <w:tab/>
        <w:tab/>
        <w:tab/>
        <w:tab/>
        <w:t>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нковић Илија, ИУ 20/01</w:t>
        <w:tab/>
        <w:tab/>
        <w:tab/>
        <w:t>2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ша Обрадовић, ИУ 20/31</w:t>
        <w:tab/>
        <w:tab/>
        <w:tab/>
        <w:t>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липовић Кристина, ИУ 20/42</w:t>
        <w:tab/>
        <w:tab/>
        <w:t>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талија Нао Ранђеловић, ИУ 20/78</w:t>
        <w:tab/>
        <w:t>2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>Мирослав Јовановић, ИУ 20/43</w:t>
        <w:tab/>
        <w:tab/>
        <w:t>није положи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тровић Теодора, ИУ 20/81</w:t>
        <w:tab/>
        <w:tab/>
        <w:t>2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товић Марија, ИУ 16/46</w:t>
        <w:tab/>
        <w:tab/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ладеновић Катарина, ИУ 16/72</w:t>
        <w:tab/>
        <w:tab/>
        <w:t>2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асић Немања, ИУ 20/17</w:t>
        <w:tab/>
        <w:tab/>
        <w:tab/>
        <w:t>није положи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нковић Александра, ИУ 15/19</w:t>
        <w:tab/>
        <w:tab/>
        <w:t>3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ротеја Перишић Житић, Иу 20/27</w:t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идора Николина Команин ИУ 86/20</w:t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рпац Ивана, ИУ 20/59</w:t>
        <w:tab/>
        <w:tab/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 Стојимировић, ИУ 20/58</w:t>
        <w:tab/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Жилић Миа, ИУ 20/9</w:t>
        <w:tab/>
        <w:tab/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котовић Теодора, ИУ 20/02</w:t>
        <w:tab/>
        <w:tab/>
        <w:t>није полож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асилија Бјелић, ИУ 20/10</w:t>
        <w:tab/>
        <w:tab/>
        <w:tab/>
        <w:t>није положил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1:00Z</dcterms:created>
  <dc:creator>Branka Vranesevic</dc:creator>
  <dc:description/>
  <dc:language>en-US</dc:language>
  <cp:lastModifiedBy>Korisnici</cp:lastModifiedBy>
  <dcterms:modified xsi:type="dcterms:W3CDTF">2021-06-08T07:41:00Z</dcterms:modified>
  <cp:revision>2</cp:revision>
  <dc:subject/>
  <dc:title/>
</cp:coreProperties>
</file>