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REZULTATI ISPITA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OSNOVI UMETNOSTI I VIZUELNE KULTURE NOVOG VEKA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JUN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Ana Milutinov iu 18/43      6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sr-Latn-CS"/>
        </w:rPr>
        <w:t>Jelena Regodić  iu 18/68     8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3. Hristina Janković  ar 14/04  9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4. Petar Golubović ar 14/33     9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Upisivanje ocena će se obaviti u ponedeljak 10. 6. 2019. u kabinetu 483 sa početkom u 12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8:00Z</dcterms:created>
  <dc:creator>x</dc:creator>
  <dc:description/>
  <dc:language>en-US</dc:language>
  <cp:lastModifiedBy>Korisnici</cp:lastModifiedBy>
  <dcterms:modified xsi:type="dcterms:W3CDTF">2019-06-06T12:28:00Z</dcterms:modified>
  <cp:revision>2</cp:revision>
  <dc:subject/>
  <dc:title>REZULTATI ISPITA</dc:title>
</cp:coreProperties>
</file>