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АРХИТЕКТУРА СРЕДЊОВЕКОВНЕ СРБИЈЕ, ЈУН 2019, РЕЗУЛТАТИ КОЛОКВИЈ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АНОВИЋ МИНА</w:t>
        <w:tab/>
        <w:tab/>
        <w:t>20/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ЋОВИЋ ДУШАН</w:t>
        <w:tab/>
        <w:tab/>
        <w:t>10/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УЈОВИЋ ЉУБИЦА</w:t>
        <w:tab/>
        <w:tab/>
        <w:t>20/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ЈКОВИЋ СОФИЈА</w:t>
        <w:tab/>
        <w:tab/>
        <w:t>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ИЧИЋ ТИЈАНА</w:t>
        <w:tab/>
        <w:tab/>
        <w:t>14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ШИКУЉАК СОЊА</w:t>
        <w:tab/>
        <w:tab/>
        <w:t>0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ЛИЋ НИКОЛА</w:t>
        <w:tab/>
        <w:tab/>
        <w:tab/>
        <w:t>13/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ЛАДЕНОВИЋ КАТАРИНА</w:t>
        <w:tab/>
        <w:t>14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ОЈЕВИЋ АНДРЕА</w:t>
        <w:tab/>
        <w:tab/>
        <w:t>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ЛИЋ НИНА</w:t>
        <w:tab/>
        <w:tab/>
        <w:tab/>
        <w:t>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КИЋ МАРИЈА</w:t>
        <w:tab/>
        <w:tab/>
        <w:tab/>
        <w:t>19/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ОВИЋ САНДРА</w:t>
        <w:tab/>
        <w:tab/>
        <w:t>13/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ОКИЋ ТАМАРА</w:t>
        <w:tab/>
        <w:tab/>
        <w:tab/>
        <w:t>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УКИЋ АНЂЕЛА</w:t>
        <w:tab/>
        <w:tab/>
        <w:tab/>
        <w:t>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ИЛИПОВИЋ АНЂЕЛА</w:t>
        <w:tab/>
        <w:tab/>
        <w:t>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УТИЋ ОГЊЕН</w:t>
        <w:tab/>
        <w:tab/>
        <w:tab/>
        <w:t>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ОДОСИЋ МАРИЈА</w:t>
        <w:tab/>
        <w:tab/>
        <w:t>13/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УКИЋЕВИЋ АЛЕКСАНДРА</w:t>
        <w:tab/>
        <w:t>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РОВ ДАРКО</w:t>
        <w:tab/>
        <w:tab/>
        <w:tab/>
        <w:t>15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НЕЖЕВИЋ МИОНА</w:t>
        <w:tab/>
        <w:tab/>
        <w:t>15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ОЈКОВИЋ МАЈА</w:t>
        <w:tab/>
        <w:tab/>
        <w:t>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ОВИЋ МИЛИЦА</w:t>
        <w:tab/>
        <w:tab/>
        <w:t>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ИЋ ЈОВАНА</w:t>
        <w:tab/>
        <w:tab/>
        <w:t>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ЋУК  МИРОСЛАВ</w:t>
        <w:tab/>
        <w:tab/>
        <w:tab/>
        <w:t>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ПАДИЋ ТЕОДОРА</w:t>
        <w:tab/>
        <w:tab/>
        <w:t>19/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ДОСАВЉЕВИЋ ЈУСТИНА</w:t>
        <w:tab/>
        <w:t>14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НКОВИЋ КАТАРИНА</w:t>
        <w:tab/>
        <w:t>14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ИЋ ЈЕЛЕНА</w:t>
        <w:tab/>
        <w:tab/>
        <w:tab/>
        <w:t>19/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КИЋ ДУЊА</w:t>
        <w:tab/>
        <w:tab/>
        <w:tab/>
        <w:t>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ЕТРОВИЋ МАЈА             </w:t>
        <w:tab/>
        <w:t>18/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ИЛИПОВИЋ АНА            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ЕВРЕМОВИЋ ЈАСМИНА           15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ДИЋ МИЛОШ                    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ОЈОВИЋ ЈОВАНА                        14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НТЕЛИЋ ТАМАРА                    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РО АЛЕКСАНДРА                     12/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АКОВИЋ НИКОЛИНА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АИЛОВИЋ ЈОВАНА                  11/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АЈИЋ МАРИНА                              8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ОРИЋ АНА                            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ЕЗИЋ БОЈАНА                             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ОВИЋ АНА                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ЛАДЕНОВИЋ МАЈА                    19/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ЛИШИЋ СОЊА                              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ЂОКОВИЋ ЈЕЛЕНА                         8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РКОВИЋ АНА                           18/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ЈАТОВИЋ ЈОВАНА                   17/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ЈЕШАНОВИЋ МАРКО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ЛИЋ САРА                                 16/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ВЧЕВИЋ ДОРОТЕА                15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КИЋ ЈОВАНА                    </w:t>
        <w:tab/>
        <w:t>17/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КОВИЋ НЕВЕНА</w:t>
        <w:tab/>
        <w:tab/>
        <w:t>1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ЂУРИЧИЋ АНА</w:t>
        <w:tab/>
        <w:tab/>
        <w:tab/>
        <w:t>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ТИЋ СВЕТЛАНА</w:t>
        <w:tab/>
        <w:tab/>
        <w:t>15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ЕФАНОВИЋ ЛОЛА</w:t>
        <w:tab/>
        <w:tab/>
        <w:t>12/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УЧКОВИЋ ЈЕЛЕНА</w:t>
        <w:tab/>
        <w:tab/>
        <w:t>3/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ЊЕВИЋ ВУКАШИН</w:t>
        <w:tab/>
        <w:tab/>
        <w:t>13/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туденти који су на колоквијуму остварили 30 поена и више могу да приступе полагању усменог дела испита. Студенти који су остварили мање од 30 поена морају да приступе полагању поправног колоквијума према распоре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1:00Z</dcterms:created>
  <dc:creator>Ivan</dc:creator>
  <dc:description/>
  <dc:language>en-US</dc:language>
  <cp:lastModifiedBy>Korisnici</cp:lastModifiedBy>
  <dcterms:modified xsi:type="dcterms:W3CDTF">2019-06-03T07:31:00Z</dcterms:modified>
  <cp:revision>2</cp:revision>
  <dc:subject/>
  <dc:title/>
</cp:coreProperties>
</file>