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МЕТНОСТ И ВЛАСТ. ПОЛИТИКА У ЕВРОПСКОЈ И ЈУГОСЛОВЕНСКОЈ УМЕТНОСТИ 1923-195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ЗУЛТАТИ ТЕСТА ОДРЖАНОГ 21.12.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4253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Р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инд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одови добијени на тес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20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нђела Најд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Ђорђе Мра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3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3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рија Стој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4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30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хајло Планк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30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вена Остој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30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рко Маруш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едрана Кнеж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вана Радојич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ован Младе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амара Калапи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1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ндра Стој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ница Клису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идак Орл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40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лександра Кос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вена Јев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нда Булат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рко Кек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одора Вукајл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9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ристина Арм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одора Анђел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ана Милосављ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вана Остој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лица Радо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лан Весели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лата Вуче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500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ња Веле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70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лександар Тош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је полага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7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Жељка Ковач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7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одора Јерем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8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одора Мерд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8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на Ђорђ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У18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лександра Мик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* Напо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Студенти који нису полагали обавезни тест знања на изборном предмету и тиме нису стекли право на упис бодова и излазак на испит се упућују на поновно слушање/полагање предмета у наредној школској години. Ово се односи на следеће студенте: Анђела Најдановић, Невена Остојић, Сандра Стојановић, Видак Орловић, Невена Јевтић, Санда Булатовић, Теодора Вукајловић, Александар Тошић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Microsoft Office User</dc:creator>
  <dc:description/>
  <dc:language>en-US</dc:language>
  <cp:lastModifiedBy>Korisnici</cp:lastModifiedBy>
  <dcterms:modified xsi:type="dcterms:W3CDTF">2018-12-26T09:35:00Z</dcterms:modified>
  <cp:revision>2</cp:revision>
  <dc:subject/>
  <dc:title/>
</cp:coreProperties>
</file>