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1596"/>
        <w:gridCol w:w="1596"/>
        <w:gridCol w:w="15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. indek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narsko izlaganje (max. 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kvijum (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ivnost (max. 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spit (položen kolokvijum – max. 45; bez – 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ovi (konačna ocen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9/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(7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9/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(9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9/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(8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9/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 (8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9/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(7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8/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(6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19/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 (10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19/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18/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sr-RS"/>
              </w:rPr>
              <w:t xml:space="preserve">    </w:t>
            </w:r>
            <w:r>
              <w:rPr>
                <w:b/>
              </w:rPr>
              <w:t>SO19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OCIJALNA ISTORIJA – EVROPA I BALKAN U XIX I XX VEKU</w:t>
      </w:r>
    </w:p>
    <w:p>
      <w:pPr>
        <w:pStyle w:val="Normal"/>
        <w:jc w:val="center"/>
        <w:rPr/>
      </w:pPr>
      <w:r>
        <w:rPr>
          <w:b/>
          <w:lang w:val="sr-Latn-RS"/>
        </w:rPr>
        <w:t>Rezultati ispita održanog 10. 9. 2020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pis ocena u terminima konsult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Windows User</dc:creator>
  <dc:description/>
  <dc:language>en-US</dc:language>
  <cp:lastModifiedBy>Korisnici</cp:lastModifiedBy>
  <dcterms:modified xsi:type="dcterms:W3CDTF">2020-09-14T08:23:00Z</dcterms:modified>
  <cp:revision>2</cp:revision>
  <dc:subject/>
  <dc:title/>
</cp:coreProperties>
</file>