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времене социолошке теор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дови за есеј и коначне о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170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Ес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мовић Мио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ић Анђ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совић Ма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јеловић Славк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јковић Теод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91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урђевић Влади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 (6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урић Исид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рић Александ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овић Дај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овић Пав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 (71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кић Ми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њевац Пав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тарац Кат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иновски Бори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 (71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њић Никол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вић Крист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евић Са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тровић Анастас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 (72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атић Ив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чевић Гор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авија Емил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a 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5:00Z</dcterms:created>
  <dc:creator>Ivana</dc:creator>
  <dc:description/>
  <dc:language>en-US</dc:language>
  <cp:lastModifiedBy>Korisnici</cp:lastModifiedBy>
  <dcterms:modified xsi:type="dcterms:W3CDTF">2019-02-08T09:15:00Z</dcterms:modified>
  <cp:revision>2</cp:revision>
  <dc:subject/>
  <dc:title/>
</cp:coreProperties>
</file>